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b/>
          <w:b/>
          <w:sz w:val="28"/>
          <w:szCs w:val="28"/>
        </w:rPr>
      </w:pPr>
      <w:r>
        <w:rPr>
          <w:b/>
          <w:sz w:val="28"/>
          <w:szCs w:val="28"/>
        </w:rPr>
      </w:r>
    </w:p>
    <w:p>
      <w:pPr>
        <w:pStyle w:val="Normal"/>
        <w:tabs>
          <w:tab w:val="clear" w:pos="720"/>
          <w:tab w:val="left" w:pos="4680" w:leader="none"/>
        </w:tabs>
        <w:jc w:val="center"/>
        <w:rPr>
          <w:b/>
          <w:b/>
          <w:sz w:val="28"/>
          <w:szCs w:val="28"/>
        </w:rPr>
      </w:pPr>
      <w:r>
        <w:rPr>
          <w:b/>
          <w:sz w:val="28"/>
          <w:szCs w:val="28"/>
        </w:rPr>
      </w:r>
    </w:p>
    <w:p>
      <w:pPr>
        <w:pStyle w:val="Normal"/>
        <w:tabs>
          <w:tab w:val="clear" w:pos="720"/>
          <w:tab w:val="left" w:pos="0" w:leader="none"/>
          <w:tab w:val="left" w:pos="4680" w:leader="none"/>
        </w:tabs>
        <w:jc w:val="center"/>
        <w:rPr>
          <w:b/>
          <w:b/>
          <w:sz w:val="28"/>
          <w:szCs w:val="28"/>
        </w:rPr>
      </w:pPr>
      <w:r>
        <w:rPr>
          <w:b/>
          <w:sz w:val="28"/>
          <w:szCs w:val="28"/>
        </w:rPr>
        <w:t>ASTHMA</w:t>
      </w:r>
    </w:p>
    <w:p>
      <w:pPr>
        <w:pStyle w:val="Normal"/>
        <w:tabs>
          <w:tab w:val="clear" w:pos="720"/>
          <w:tab w:val="left" w:pos="4680" w:leader="none"/>
        </w:tabs>
        <w:jc w:val="center"/>
        <w:rPr>
          <w:b/>
          <w:b/>
          <w:sz w:val="28"/>
          <w:szCs w:val="28"/>
        </w:rPr>
      </w:pPr>
      <w:r>
        <w:rPr>
          <w:b/>
          <w:sz w:val="28"/>
          <w:szCs w:val="28"/>
        </w:rPr>
      </w:r>
    </w:p>
    <w:p>
      <w:pPr>
        <w:pStyle w:val="Normal"/>
        <w:jc w:val="center"/>
        <w:rPr>
          <w:b/>
          <w:b/>
          <w:sz w:val="22"/>
          <w:szCs w:val="22"/>
        </w:rPr>
      </w:pPr>
      <w:r>
        <w:rPr>
          <w:b/>
          <w:sz w:val="22"/>
          <w:szCs w:val="22"/>
        </w:rPr>
      </w:r>
    </w:p>
    <w:p>
      <w:pPr>
        <w:pStyle w:val="Normal"/>
        <w:spacing w:lineRule="auto" w:line="360"/>
        <w:rPr/>
      </w:pPr>
      <w:r>
        <w:rPr>
          <w:sz w:val="22"/>
          <w:szCs w:val="22"/>
        </w:rPr>
        <w:t xml:space="preserve">Student:  </w:t>
      </w:r>
      <w:r>
        <w:rPr>
          <w:sz w:val="22"/>
          <w:szCs w:val="22"/>
          <w:u w:val="single"/>
        </w:rPr>
        <w:tab/>
        <w:tab/>
        <w:tab/>
        <w:tab/>
        <w:tab/>
      </w:r>
      <w:r>
        <w:rPr>
          <w:sz w:val="22"/>
          <w:szCs w:val="22"/>
        </w:rPr>
        <w:t xml:space="preserve"> Grade: </w:t>
      </w:r>
      <w:r>
        <w:rPr>
          <w:sz w:val="22"/>
          <w:szCs w:val="22"/>
          <w:u w:val="single"/>
        </w:rPr>
        <w:tab/>
        <w:tab/>
      </w:r>
      <w:r>
        <w:rPr>
          <w:sz w:val="22"/>
          <w:szCs w:val="22"/>
        </w:rPr>
        <w:t xml:space="preserve">  School Contact: </w:t>
      </w:r>
      <w:r>
        <w:rPr>
          <w:sz w:val="22"/>
          <w:szCs w:val="22"/>
          <w:u w:val="single"/>
        </w:rPr>
        <w:tab/>
        <w:tab/>
      </w:r>
      <w:r>
        <w:rPr>
          <w:sz w:val="22"/>
          <w:szCs w:val="22"/>
        </w:rPr>
        <w:t xml:space="preserve"> DOB: </w:t>
      </w:r>
      <w:r>
        <w:rPr>
          <w:sz w:val="22"/>
          <w:szCs w:val="22"/>
          <w:u w:val="single"/>
        </w:rPr>
        <w:tab/>
        <w:tab/>
        <w:tab/>
      </w:r>
    </w:p>
    <w:p>
      <w:pPr>
        <w:pStyle w:val="Normal"/>
        <w:spacing w:lineRule="auto" w:line="360"/>
        <w:rPr/>
      </w:pPr>
      <w:r>
        <w:rPr>
          <w:sz w:val="22"/>
          <w:szCs w:val="22"/>
        </w:rPr>
        <w:t xml:space="preserve">Asthma Triggers: </w:t>
      </w:r>
      <w:r>
        <w:rPr>
          <w:sz w:val="22"/>
          <w:szCs w:val="22"/>
          <w:u w:val="single"/>
        </w:rPr>
        <w:tab/>
        <w:tab/>
        <w:tab/>
        <w:tab/>
        <w:tab/>
        <w:tab/>
        <w:tab/>
      </w:r>
      <w:r>
        <w:rPr>
          <w:sz w:val="22"/>
          <w:szCs w:val="22"/>
        </w:rPr>
        <w:t xml:space="preserve">  Best Peak Flow: </w:t>
      </w:r>
      <w:r>
        <w:rPr>
          <w:sz w:val="22"/>
          <w:szCs w:val="22"/>
          <w:u w:val="single"/>
        </w:rPr>
        <w:tab/>
        <w:tab/>
        <w:tab/>
        <w:tab/>
      </w:r>
    </w:p>
    <w:p>
      <w:pPr>
        <w:pStyle w:val="Normal"/>
        <w:spacing w:lineRule="auto" w:line="360"/>
        <w:rPr/>
      </w:pPr>
      <w:r>
        <w:rPr>
          <w:sz w:val="22"/>
          <w:szCs w:val="22"/>
        </w:rPr>
        <w:t xml:space="preserve">Mother: </w:t>
      </w:r>
      <w:r>
        <w:rPr>
          <w:sz w:val="22"/>
          <w:szCs w:val="22"/>
          <w:u w:val="single"/>
        </w:rPr>
        <w:tab/>
        <w:tab/>
        <w:tab/>
        <w:tab/>
        <w:tab/>
      </w:r>
      <w:r>
        <w:rPr>
          <w:sz w:val="22"/>
          <w:szCs w:val="22"/>
        </w:rPr>
        <w:t xml:space="preserve"> MHome #: </w:t>
      </w:r>
      <w:r>
        <w:rPr>
          <w:sz w:val="22"/>
          <w:szCs w:val="22"/>
          <w:u w:val="single"/>
        </w:rPr>
        <w:tab/>
        <w:tab/>
      </w:r>
      <w:r>
        <w:rPr>
          <w:sz w:val="22"/>
          <w:szCs w:val="22"/>
        </w:rPr>
        <w:t xml:space="preserve"> MWork #: </w:t>
      </w:r>
      <w:r>
        <w:rPr>
          <w:sz w:val="22"/>
          <w:szCs w:val="22"/>
          <w:u w:val="single"/>
        </w:rPr>
        <w:tab/>
        <w:tab/>
      </w:r>
      <w:r>
        <w:rPr>
          <w:sz w:val="22"/>
          <w:szCs w:val="22"/>
        </w:rPr>
        <w:t xml:space="preserve">  MCell #: </w:t>
      </w:r>
      <w:r>
        <w:rPr>
          <w:sz w:val="22"/>
          <w:szCs w:val="22"/>
          <w:u w:val="single"/>
        </w:rPr>
        <w:tab/>
        <w:tab/>
      </w:r>
    </w:p>
    <w:p>
      <w:pPr>
        <w:pStyle w:val="Normal"/>
        <w:spacing w:lineRule="auto" w:line="360"/>
        <w:rPr/>
      </w:pPr>
      <w:r>
        <w:rPr>
          <w:sz w:val="22"/>
          <w:szCs w:val="22"/>
        </w:rPr>
        <w:t xml:space="preserve">Father: </w:t>
      </w:r>
      <w:r>
        <w:rPr>
          <w:sz w:val="22"/>
          <w:szCs w:val="22"/>
          <w:u w:val="single"/>
        </w:rPr>
        <w:tab/>
        <w:tab/>
        <w:tab/>
        <w:tab/>
        <w:tab/>
        <w:tab/>
      </w:r>
      <w:r>
        <w:rPr>
          <w:sz w:val="22"/>
          <w:szCs w:val="22"/>
        </w:rPr>
        <w:t xml:space="preserve"> FHome #: </w:t>
      </w:r>
      <w:r>
        <w:rPr>
          <w:sz w:val="22"/>
          <w:szCs w:val="22"/>
          <w:u w:val="single"/>
        </w:rPr>
        <w:tab/>
        <w:tab/>
      </w:r>
      <w:r>
        <w:rPr>
          <w:sz w:val="22"/>
          <w:szCs w:val="22"/>
        </w:rPr>
        <w:t xml:space="preserve"> FWork #: </w:t>
      </w:r>
      <w:r>
        <w:rPr>
          <w:sz w:val="22"/>
          <w:szCs w:val="22"/>
          <w:u w:val="single"/>
        </w:rPr>
        <w:tab/>
        <w:tab/>
      </w:r>
      <w:r>
        <w:rPr>
          <w:sz w:val="22"/>
          <w:szCs w:val="22"/>
        </w:rPr>
        <w:t xml:space="preserve"> FCell #: </w:t>
      </w:r>
      <w:r>
        <w:rPr>
          <w:sz w:val="22"/>
          <w:szCs w:val="22"/>
          <w:u w:val="single"/>
        </w:rPr>
        <w:tab/>
        <w:tab/>
      </w:r>
    </w:p>
    <w:p>
      <w:pPr>
        <w:pStyle w:val="Normal"/>
        <w:rPr/>
      </w:pPr>
      <w:r>
        <w:rPr>
          <w:sz w:val="22"/>
          <w:szCs w:val="22"/>
        </w:rPr>
        <w:t xml:space="preserve">Emergency Contact: </w:t>
      </w:r>
      <w:r>
        <w:rPr>
          <w:sz w:val="22"/>
          <w:szCs w:val="22"/>
          <w:u w:val="single"/>
        </w:rPr>
        <w:tab/>
        <w:tab/>
        <w:tab/>
        <w:tab/>
        <w:tab/>
      </w:r>
      <w:r>
        <w:rPr>
          <w:sz w:val="22"/>
          <w:szCs w:val="22"/>
        </w:rPr>
        <w:t xml:space="preserve"> Relationship: </w:t>
      </w:r>
      <w:r>
        <w:rPr>
          <w:sz w:val="22"/>
          <w:szCs w:val="22"/>
          <w:u w:val="single"/>
        </w:rPr>
        <w:tab/>
        <w:tab/>
        <w:tab/>
        <w:t xml:space="preserve"> </w:t>
      </w:r>
      <w:r>
        <w:rPr>
          <w:sz w:val="22"/>
          <w:szCs w:val="22"/>
        </w:rPr>
        <w:t xml:space="preserve"> Phone: </w:t>
      </w:r>
      <w:r>
        <w:rPr>
          <w:sz w:val="22"/>
          <w:szCs w:val="22"/>
          <w:u w:val="single"/>
        </w:rPr>
        <w:tab/>
        <w:tab/>
        <w:tab/>
      </w:r>
    </w:p>
    <w:p>
      <w:pPr>
        <w:pStyle w:val="Normal"/>
        <w:rPr>
          <w:sz w:val="22"/>
          <w:szCs w:val="22"/>
          <w:u w:val="single"/>
        </w:rPr>
      </w:pPr>
      <w:r>
        <w:rPr>
          <w:sz w:val="22"/>
          <w:szCs w:val="22"/>
          <w:u w:val="single"/>
        </w:rPr>
      </w:r>
    </w:p>
    <w:p>
      <w:pPr>
        <w:pStyle w:val="Normal"/>
        <w:rPr>
          <w:b/>
          <w:b/>
          <w:sz w:val="22"/>
          <w:szCs w:val="22"/>
        </w:rPr>
      </w:pPr>
      <w:r>
        <w:rPr>
          <w:b/>
          <w:sz w:val="22"/>
          <w:szCs w:val="22"/>
        </w:rPr>
        <w:t>SYMPTOMS OF AN ASTHMA EPISODE MAY INCLUDE ANY/ALL OF THESE:</w:t>
      </w:r>
    </w:p>
    <w:p>
      <w:pPr>
        <w:pStyle w:val="Normal"/>
        <w:numPr>
          <w:ilvl w:val="0"/>
          <w:numId w:val="1"/>
        </w:numPr>
        <w:tabs>
          <w:tab w:val="left" w:pos="720" w:leader="none"/>
        </w:tabs>
        <w:ind w:left="720" w:hanging="360"/>
        <w:rPr>
          <w:b/>
          <w:b/>
          <w:sz w:val="22"/>
          <w:szCs w:val="22"/>
        </w:rPr>
      </w:pPr>
      <w:r>
        <mc:AlternateContent>
          <mc:Choice Requires="wpg">
            <w:drawing>
              <wp:anchor behindDoc="0" distT="0" distB="0" distL="114935" distR="114935" simplePos="0" locked="0" layoutInCell="0" allowOverlap="1" relativeHeight="6">
                <wp:simplePos x="0" y="0"/>
                <wp:positionH relativeFrom="column">
                  <wp:posOffset>5652135</wp:posOffset>
                </wp:positionH>
                <wp:positionV relativeFrom="paragraph">
                  <wp:posOffset>-3175</wp:posOffset>
                </wp:positionV>
                <wp:extent cx="1257300" cy="1485900"/>
                <wp:effectExtent l="5080" t="5080" r="5080" b="5080"/>
                <wp:wrapNone/>
                <wp:docPr id="1" name=""/>
                <a:graphic xmlns:a="http://schemas.openxmlformats.org/drawingml/2006/main">
                  <a:graphicData uri="http://schemas.microsoft.com/office/word/2010/wordprocessingGroup">
                    <wpg:wgp>
                      <wpg:cNvGrpSpPr/>
                      <wpg:grpSpPr>
                        <a:xfrm>
                          <a:off x="0" y="0"/>
                          <a:ext cx="1257480" cy="1486080"/>
                          <a:chOff x="0" y="0"/>
                          <a:chExt cx="1257480" cy="1486080"/>
                        </a:xfrm>
                      </wpg:grpSpPr>
                      <wps:wsp>
                        <wps:cNvSpPr/>
                        <wps:spPr>
                          <a:xfrm>
                            <a:off x="0" y="0"/>
                            <a:ext cx="1257480" cy="148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428040"/>
                            <a:ext cx="800280" cy="45720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en-US" w:bidi="ar-SA"/>
                                </w:rPr>
                                <w:t>Student</w:t>
                              </w:r>
                            </w:p>
                            <w:p>
                              <w:pPr>
                                <w:overflowPunct w:val="false"/>
                                <w:bidi w:val="0"/>
                                <w:jc w:val="center"/>
                                <w:rPr/>
                              </w:pPr>
                              <w:r>
                                <w:rPr>
                                  <w:kern w:val="2"/>
                                  <w:sz w:val="24"/>
                                  <w:szCs w:val="24"/>
                                  <w:rFonts w:ascii="Garamond" w:hAnsi="Garamond" w:eastAsia="Times New Roman" w:cs="Garamond"/>
                                  <w:color w:val="auto"/>
                                  <w:lang w:val="en-US" w:bidi="ar-SA"/>
                                </w:rPr>
                                <w:t>Photo</w:t>
                              </w:r>
                            </w:p>
                          </w:txbxContent>
                        </wps:txbx>
                        <wps:bodyPr wrap="square" anchor="t">
                          <a:noAutofit/>
                        </wps:bodyPr>
                      </wps:wsp>
                    </wpg:wgp>
                  </a:graphicData>
                </a:graphic>
              </wp:anchor>
            </w:drawing>
          </mc:Choice>
          <mc:Fallback>
            <w:pict>
              <v:group id="shape_0" style="position:absolute;margin-left:445.05pt;margin-top:-0.25pt;width:99pt;height:117pt" coordorigin="8901,-5" coordsize="1980,2340">
                <v:rect id="shape_0" fillcolor="white" stroked="t" o:allowincell="f" style="position:absolute;left:8901;top:-5;width:1979;height:23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9261;top:669;width:1259;height:71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en-US" w:bidi="ar-SA"/>
                          </w:rPr>
                          <w:t>Student</w:t>
                        </w:r>
                      </w:p>
                      <w:p>
                        <w:pPr>
                          <w:overflowPunct w:val="false"/>
                          <w:bidi w:val="0"/>
                          <w:jc w:val="center"/>
                          <w:rPr/>
                        </w:pPr>
                        <w:r>
                          <w:rPr>
                            <w:kern w:val="2"/>
                            <w:sz w:val="24"/>
                            <w:szCs w:val="24"/>
                            <w:rFonts w:ascii="Garamond" w:hAnsi="Garamond" w:eastAsia="Times New Roman" w:cs="Garamond"/>
                            <w:color w:val="auto"/>
                            <w:lang w:val="en-US" w:bidi="ar-SA"/>
                          </w:rPr>
                          <w:t>Photo</w:t>
                        </w:r>
                      </w:p>
                    </w:txbxContent>
                  </v:textbox>
                  <v:fill o:detectmouseclick="t" type="solid" color2="black"/>
                  <v:stroke color="#3465a4" joinstyle="round" endcap="flat"/>
                  <w10:wrap type="none"/>
                </v:shape>
              </v:group>
            </w:pict>
          </mc:Fallback>
        </mc:AlternateContent>
      </w:r>
      <w:r>
        <w:rPr>
          <w:b/>
          <w:sz w:val="22"/>
          <w:szCs w:val="22"/>
        </w:rPr>
        <w:t xml:space="preserve">CHANGES IN BREATHING:  </w:t>
      </w:r>
      <w:r>
        <w:rPr>
          <w:sz w:val="22"/>
          <w:szCs w:val="22"/>
        </w:rPr>
        <w:t xml:space="preserve">coughing, wheezing, breathing through mouth, </w:t>
      </w:r>
    </w:p>
    <w:p>
      <w:pPr>
        <w:pStyle w:val="Normal"/>
        <w:ind w:firstLine="720"/>
        <w:rPr>
          <w:b/>
          <w:b/>
          <w:sz w:val="22"/>
          <w:szCs w:val="22"/>
        </w:rPr>
      </w:pPr>
      <w:r>
        <w:rPr>
          <w:sz w:val="22"/>
          <w:szCs w:val="22"/>
        </w:rPr>
        <w:t xml:space="preserve">shortness of breath, Peak Flow of &lt; </w:t>
      </w:r>
      <w:r>
        <w:rPr>
          <w:sz w:val="22"/>
          <w:szCs w:val="22"/>
          <w:u w:val="single"/>
        </w:rPr>
        <w:tab/>
        <w:tab/>
      </w:r>
      <w:r>
        <w:rPr>
          <w:sz w:val="22"/>
          <w:szCs w:val="22"/>
        </w:rPr>
        <w:t>.</w:t>
      </w:r>
    </w:p>
    <w:p>
      <w:pPr>
        <w:pStyle w:val="Normal"/>
        <w:numPr>
          <w:ilvl w:val="0"/>
          <w:numId w:val="1"/>
        </w:numPr>
        <w:tabs>
          <w:tab w:val="left" w:pos="720" w:leader="none"/>
        </w:tabs>
        <w:ind w:left="720" w:hanging="360"/>
        <w:rPr>
          <w:b/>
          <w:b/>
          <w:sz w:val="22"/>
          <w:szCs w:val="22"/>
        </w:rPr>
      </w:pPr>
      <w:r>
        <w:rPr>
          <w:b/>
          <w:sz w:val="22"/>
          <w:szCs w:val="22"/>
        </w:rPr>
        <w:t xml:space="preserve">VERBAL REPORTS of: </w:t>
      </w:r>
      <w:r>
        <w:rPr>
          <w:sz w:val="22"/>
          <w:szCs w:val="22"/>
        </w:rPr>
        <w:t>chest tightness, chest pain, cannot catch breath,</w:t>
      </w:r>
    </w:p>
    <w:p>
      <w:pPr>
        <w:pStyle w:val="Normal"/>
        <w:ind w:left="720" w:hanging="0"/>
        <w:rPr>
          <w:sz w:val="22"/>
          <w:szCs w:val="22"/>
          <w:lang w:val="en-US" w:eastAsia="en-US"/>
        </w:rPr>
      </w:pPr>
      <w:r>
        <w:rPr>
          <w:sz w:val="22"/>
          <w:szCs w:val="22"/>
          <w:lang w:val="en-US" w:eastAsia="en-US"/>
        </w:rPr>
        <w:t>dry mouth, “neck feels funny”, doesn’t feel well, speaks quietly.</w:t>
      </w:r>
    </w:p>
    <w:p>
      <w:pPr>
        <w:pStyle w:val="Normal"/>
        <w:numPr>
          <w:ilvl w:val="0"/>
          <w:numId w:val="1"/>
        </w:numPr>
        <w:tabs>
          <w:tab w:val="left" w:pos="720" w:leader="none"/>
        </w:tabs>
        <w:ind w:left="720" w:hanging="360"/>
        <w:rPr>
          <w:b/>
          <w:b/>
          <w:sz w:val="22"/>
          <w:szCs w:val="22"/>
        </w:rPr>
      </w:pPr>
      <w:r>
        <w:rPr>
          <w:b/>
          <w:sz w:val="22"/>
          <w:szCs w:val="22"/>
        </w:rPr>
        <w:t xml:space="preserve">APPEARS: </w:t>
      </w:r>
      <w:r>
        <w:rPr>
          <w:sz w:val="22"/>
          <w:szCs w:val="22"/>
        </w:rPr>
        <w:t>anxious, sweating, nauseous, fatigued, stands with shoulders hunched</w:t>
      </w:r>
    </w:p>
    <w:p>
      <w:pPr>
        <w:pStyle w:val="Normal"/>
        <w:ind w:left="720" w:hanging="0"/>
        <w:rPr>
          <w:sz w:val="22"/>
          <w:szCs w:val="22"/>
        </w:rPr>
      </w:pPr>
      <w:r>
        <w:rPr>
          <w:sz w:val="22"/>
          <w:szCs w:val="22"/>
        </w:rPr>
        <w:t>over and cannot straighten up easily.</w:t>
      </w:r>
    </w:p>
    <w:p>
      <w:pPr>
        <w:pStyle w:val="Normal"/>
        <w:ind w:left="720" w:hanging="0"/>
        <w:rPr>
          <w:sz w:val="22"/>
          <w:szCs w:val="22"/>
        </w:rPr>
      </w:pPr>
      <w:r>
        <w:rPr>
          <w:sz w:val="22"/>
          <w:szCs w:val="22"/>
        </w:rPr>
      </w:r>
    </w:p>
    <w:p>
      <w:pPr>
        <w:pStyle w:val="Normal"/>
        <w:rPr>
          <w:b/>
          <w:b/>
          <w:sz w:val="22"/>
          <w:szCs w:val="22"/>
        </w:rPr>
      </w:pPr>
      <w:r>
        <w:rPr>
          <w:b/>
          <w:sz w:val="22"/>
          <w:szCs w:val="22"/>
        </w:rPr>
        <w:t>SIGNS OF AN ASTHMA EMERGENCY:</w:t>
      </w:r>
    </w:p>
    <w:p>
      <w:pPr>
        <w:pStyle w:val="Normal"/>
        <w:numPr>
          <w:ilvl w:val="0"/>
          <w:numId w:val="1"/>
        </w:numPr>
        <w:tabs>
          <w:tab w:val="left" w:pos="720" w:leader="none"/>
        </w:tabs>
        <w:ind w:left="720" w:hanging="360"/>
        <w:rPr>
          <w:sz w:val="22"/>
          <w:szCs w:val="22"/>
        </w:rPr>
      </w:pPr>
      <w:r>
        <w:rPr>
          <w:sz w:val="22"/>
          <w:szCs w:val="22"/>
        </w:rPr>
        <w:t>Breathing with chest and/or neck pulled in, sits hunched over, nose opens wide</w:t>
      </w:r>
    </w:p>
    <w:p>
      <w:pPr>
        <w:pStyle w:val="Normal"/>
        <w:ind w:left="720" w:hanging="0"/>
        <w:rPr>
          <w:sz w:val="22"/>
          <w:szCs w:val="22"/>
        </w:rPr>
      </w:pPr>
      <w:r>
        <w:rPr>
          <w:sz w:val="22"/>
          <w:szCs w:val="22"/>
        </w:rPr>
        <w:t>when inhaling.  Difficulty in walking and talking.</w:t>
      </w:r>
    </w:p>
    <w:p>
      <w:pPr>
        <w:pStyle w:val="Normal"/>
        <w:numPr>
          <w:ilvl w:val="0"/>
          <w:numId w:val="1"/>
        </w:numPr>
        <w:tabs>
          <w:tab w:val="left" w:pos="720" w:leader="none"/>
        </w:tabs>
        <w:ind w:left="720" w:hanging="360"/>
        <w:rPr>
          <w:sz w:val="22"/>
          <w:szCs w:val="22"/>
        </w:rPr>
      </w:pPr>
      <w:r>
        <w:rPr>
          <w:sz w:val="22"/>
          <w:szCs w:val="22"/>
        </w:rPr>
        <w:t>Blue-gray discoloration of lips and/or fingernails.</w:t>
      </w:r>
    </w:p>
    <w:p>
      <w:pPr>
        <w:pStyle w:val="Normal"/>
        <w:numPr>
          <w:ilvl w:val="0"/>
          <w:numId w:val="1"/>
        </w:numPr>
        <w:tabs>
          <w:tab w:val="left" w:pos="720" w:leader="none"/>
        </w:tabs>
        <w:ind w:left="720" w:hanging="360"/>
        <w:rPr>
          <w:sz w:val="22"/>
          <w:szCs w:val="22"/>
        </w:rPr>
      </w:pPr>
      <w:r>
        <w:rPr>
          <w:sz w:val="22"/>
          <w:szCs w:val="22"/>
        </w:rPr>
        <w:t>Failure of medication to reduce worsening symptoms with no improvement 15 – 20 minutes after initial treatment.</w:t>
      </w:r>
    </w:p>
    <w:p>
      <w:pPr>
        <w:pStyle w:val="Normal"/>
        <w:numPr>
          <w:ilvl w:val="0"/>
          <w:numId w:val="1"/>
        </w:numPr>
        <w:tabs>
          <w:tab w:val="left" w:pos="720" w:leader="none"/>
        </w:tabs>
        <w:ind w:left="720" w:hanging="360"/>
        <w:rPr/>
      </w:pPr>
      <w:r>
        <w:rPr>
          <w:sz w:val="22"/>
          <w:szCs w:val="22"/>
        </w:rPr>
        <w:t xml:space="preserve">Peak Flow of </w:t>
      </w:r>
      <w:r>
        <w:rPr>
          <w:sz w:val="22"/>
          <w:szCs w:val="22"/>
          <w:u w:val="single"/>
        </w:rPr>
        <w:tab/>
        <w:tab/>
        <w:tab/>
      </w:r>
      <w:r>
        <w:rPr>
          <w:sz w:val="22"/>
          <w:szCs w:val="22"/>
        </w:rPr>
        <w:t xml:space="preserve"> or below.</w:t>
      </w:r>
    </w:p>
    <w:p>
      <w:pPr>
        <w:pStyle w:val="Normal"/>
        <w:numPr>
          <w:ilvl w:val="0"/>
          <w:numId w:val="1"/>
        </w:numPr>
        <w:tabs>
          <w:tab w:val="left" w:pos="720" w:leader="none"/>
        </w:tabs>
        <w:ind w:left="720" w:hanging="360"/>
        <w:rPr>
          <w:sz w:val="22"/>
          <w:szCs w:val="22"/>
        </w:rPr>
      </w:pPr>
      <w:r>
        <w:rPr>
          <w:sz w:val="22"/>
          <w:szCs w:val="22"/>
        </w:rPr>
        <w:t>Respirations greater than 30/minute.</w:t>
      </w:r>
    </w:p>
    <w:p>
      <w:pPr>
        <w:pStyle w:val="Normal"/>
        <w:numPr>
          <w:ilvl w:val="0"/>
          <w:numId w:val="1"/>
        </w:numPr>
        <w:tabs>
          <w:tab w:val="left" w:pos="720" w:leader="none"/>
        </w:tabs>
        <w:ind w:left="720" w:hanging="360"/>
        <w:rPr>
          <w:sz w:val="22"/>
          <w:szCs w:val="22"/>
        </w:rPr>
      </w:pPr>
      <w:r>
        <w:rPr>
          <w:sz w:val="22"/>
          <w:szCs w:val="22"/>
        </w:rPr>
        <w:t>Pulse greater than 120/minute.</w:t>
      </w:r>
    </w:p>
    <w:p>
      <w:pPr>
        <w:pStyle w:val="Normal"/>
        <w:rPr>
          <w:sz w:val="22"/>
          <w:szCs w:val="22"/>
        </w:rPr>
      </w:pPr>
      <w:r>
        <w:rPr>
          <w:sz w:val="22"/>
          <w:szCs w:val="22"/>
        </w:rPr>
      </w:r>
    </w:p>
    <w:p>
      <w:pPr>
        <w:pStyle w:val="Normal"/>
        <w:rPr/>
      </w:pPr>
      <w:r>
        <w:rPr>
          <w:b/>
          <w:sz w:val="22"/>
          <w:szCs w:val="22"/>
        </w:rPr>
        <w:t xml:space="preserve">STAFF MEMBERS INSTRUCTED:  </w:t>
        <w:tab/>
        <w:tab/>
      </w:r>
      <w:r>
        <w:rPr>
          <w:rFonts w:eastAsia="Wingdings" w:cs="Wingdings" w:ascii="Wingdings" w:hAnsi="Wingdings"/>
          <w:sz w:val="22"/>
          <w:szCs w:val="22"/>
        </w:rPr>
        <w:t></w:t>
      </w:r>
      <w:r>
        <w:rPr>
          <w:sz w:val="22"/>
          <w:szCs w:val="22"/>
        </w:rPr>
        <w:t xml:space="preserve"> Classroom Teacher(s)</w:t>
        <w:tab/>
        <w:tab/>
      </w:r>
      <w:r>
        <w:rPr>
          <w:rFonts w:eastAsia="Wingdings" w:cs="Wingdings" w:ascii="Wingdings" w:hAnsi="Wingdings"/>
          <w:sz w:val="22"/>
          <w:szCs w:val="22"/>
        </w:rPr>
        <w:t></w:t>
      </w:r>
      <w:r>
        <w:rPr>
          <w:sz w:val="22"/>
          <w:szCs w:val="22"/>
        </w:rPr>
        <w:t xml:space="preserve">  Special Area Teacher(s)</w:t>
      </w:r>
    </w:p>
    <w:p>
      <w:pPr>
        <w:pStyle w:val="Normal"/>
        <w:rPr/>
      </w:pPr>
      <w:r>
        <w:rPr>
          <w:sz w:val="22"/>
          <w:szCs w:val="22"/>
        </w:rPr>
        <w:tab/>
        <w:tab/>
        <w:tab/>
      </w:r>
      <w:r>
        <w:rPr>
          <w:rFonts w:eastAsia="Wingdings" w:cs="Wingdings" w:ascii="Wingdings" w:hAnsi="Wingdings"/>
          <w:sz w:val="22"/>
          <w:szCs w:val="22"/>
        </w:rPr>
        <w:t></w:t>
      </w:r>
      <w:r>
        <w:rPr>
          <w:sz w:val="22"/>
          <w:szCs w:val="22"/>
        </w:rPr>
        <w:t xml:space="preserve"> Administration</w:t>
        <w:tab/>
      </w:r>
      <w:r>
        <w:rPr>
          <w:rFonts w:eastAsia="Wingdings" w:cs="Wingdings" w:ascii="Wingdings" w:hAnsi="Wingdings"/>
          <w:sz w:val="22"/>
          <w:szCs w:val="22"/>
        </w:rPr>
        <w:t></w:t>
      </w:r>
      <w:r>
        <w:rPr>
          <w:sz w:val="22"/>
          <w:szCs w:val="22"/>
        </w:rPr>
        <w:t xml:space="preserve"> Support Staff</w:t>
        <w:tab/>
        <w:tab/>
        <w:tab/>
      </w:r>
      <w:r>
        <w:rPr>
          <w:rFonts w:eastAsia="Wingdings" w:cs="Wingdings" w:ascii="Wingdings" w:hAnsi="Wingdings"/>
          <w:sz w:val="22"/>
          <w:szCs w:val="22"/>
        </w:rPr>
        <w:t></w:t>
      </w:r>
      <w:r>
        <w:rPr>
          <w:sz w:val="22"/>
          <w:szCs w:val="22"/>
        </w:rPr>
        <w:t xml:space="preserve">  Transportation Staff</w:t>
      </w:r>
    </w:p>
    <w:p>
      <w:pPr>
        <w:pStyle w:val="Normal"/>
        <w:rPr>
          <w:b/>
          <w:b/>
          <w:sz w:val="22"/>
          <w:szCs w:val="22"/>
        </w:rPr>
      </w:pPr>
      <w:r>
        <w:rPr>
          <w:b/>
          <w:sz w:val="22"/>
          <w:szCs w:val="22"/>
        </w:rPr>
      </w:r>
    </w:p>
    <w:p>
      <w:pPr>
        <w:pStyle w:val="Normal"/>
        <w:pBdr>
          <w:top w:val="single" w:sz="4" w:space="1" w:color="FF0000" w:shadow="1"/>
          <w:left w:val="single" w:sz="4" w:space="4" w:color="FF0000" w:shadow="1"/>
          <w:bottom w:val="single" w:sz="4" w:space="1" w:color="FF0000" w:shadow="1"/>
          <w:right w:val="single" w:sz="4" w:space="4" w:color="FF0000" w:shadow="1"/>
        </w:pBdr>
        <w:rPr>
          <w:sz w:val="22"/>
          <w:szCs w:val="22"/>
        </w:rPr>
      </w:pPr>
      <w:r>
        <w:rPr>
          <w:b/>
          <w:sz w:val="22"/>
          <w:szCs w:val="22"/>
        </w:rPr>
        <w:t>TREATMENT:</w:t>
      </w:r>
    </w:p>
    <w:p>
      <w:pPr>
        <w:pStyle w:val="Normal"/>
        <w:pBdr>
          <w:top w:val="single" w:sz="4" w:space="1" w:color="FF0000" w:shadow="1"/>
          <w:left w:val="single" w:sz="4" w:space="4" w:color="FF0000" w:shadow="1"/>
          <w:bottom w:val="single" w:sz="4" w:space="1" w:color="FF0000" w:shadow="1"/>
          <w:right w:val="single" w:sz="4" w:space="4" w:color="FF0000" w:shadow="1"/>
        </w:pBdr>
        <w:ind w:firstLine="180"/>
        <w:rPr>
          <w:sz w:val="22"/>
          <w:szCs w:val="22"/>
        </w:rPr>
      </w:pPr>
      <w:r>
        <w:rPr>
          <w:sz w:val="22"/>
          <w:szCs w:val="22"/>
        </w:rPr>
        <w:t>Stop activity immediately.</w:t>
      </w:r>
    </w:p>
    <w:p>
      <w:pPr>
        <w:pStyle w:val="Normal"/>
        <w:pBdr>
          <w:top w:val="single" w:sz="4" w:space="1" w:color="FF0000" w:shadow="1"/>
          <w:left w:val="single" w:sz="4" w:space="4" w:color="FF0000" w:shadow="1"/>
          <w:bottom w:val="single" w:sz="4" w:space="1" w:color="FF0000" w:shadow="1"/>
          <w:right w:val="single" w:sz="4" w:space="4" w:color="FF0000" w:shadow="1"/>
        </w:pBdr>
        <w:ind w:firstLine="180"/>
        <w:rPr>
          <w:sz w:val="22"/>
          <w:szCs w:val="22"/>
        </w:rPr>
      </w:pPr>
      <w:r>
        <w:rPr>
          <w:sz w:val="22"/>
          <w:szCs w:val="22"/>
        </w:rPr>
        <w:t>Help student assume a comfortable position.  Sitting up is usually more comfortable.</w:t>
      </w:r>
    </w:p>
    <w:p>
      <w:pPr>
        <w:pStyle w:val="Normal"/>
        <w:pBdr>
          <w:top w:val="single" w:sz="4" w:space="1" w:color="FF0000" w:shadow="1"/>
          <w:left w:val="single" w:sz="4" w:space="4" w:color="FF0000" w:shadow="1"/>
          <w:bottom w:val="single" w:sz="4" w:space="1" w:color="FF0000" w:shadow="1"/>
          <w:right w:val="single" w:sz="4" w:space="4" w:color="FF0000" w:shadow="1"/>
        </w:pBdr>
        <w:ind w:firstLine="180"/>
        <w:rPr>
          <w:sz w:val="22"/>
          <w:szCs w:val="22"/>
        </w:rPr>
      </w:pPr>
      <w:r>
        <w:rPr>
          <w:sz w:val="22"/>
          <w:szCs w:val="22"/>
        </w:rPr>
        <w:t>Encourage purse-lipped breathing.</w:t>
      </w:r>
    </w:p>
    <w:p>
      <w:pPr>
        <w:pStyle w:val="Normal"/>
        <w:pBdr>
          <w:top w:val="single" w:sz="4" w:space="1" w:color="FF0000" w:shadow="1"/>
          <w:left w:val="single" w:sz="4" w:space="4" w:color="FF0000" w:shadow="1"/>
          <w:bottom w:val="single" w:sz="4" w:space="1" w:color="FF0000" w:shadow="1"/>
          <w:right w:val="single" w:sz="4" w:space="4" w:color="FF0000" w:shadow="1"/>
        </w:pBdr>
        <w:ind w:firstLine="180"/>
        <w:rPr>
          <w:sz w:val="22"/>
          <w:szCs w:val="22"/>
        </w:rPr>
      </w:pPr>
      <w:r>
        <w:rPr>
          <w:sz w:val="22"/>
          <w:szCs w:val="22"/>
        </w:rPr>
        <w:t>Encourage fluids to decrease thickness of lung secretions.</w:t>
      </w:r>
    </w:p>
    <w:p>
      <w:pPr>
        <w:pStyle w:val="Normal"/>
        <w:pBdr>
          <w:top w:val="single" w:sz="4" w:space="1" w:color="FF0000" w:shadow="1"/>
          <w:left w:val="single" w:sz="4" w:space="4" w:color="FF0000" w:shadow="1"/>
          <w:bottom w:val="single" w:sz="4" w:space="1" w:color="FF0000" w:shadow="1"/>
          <w:right w:val="single" w:sz="4" w:space="4" w:color="FF0000" w:shadow="1"/>
        </w:pBdr>
        <w:ind w:firstLine="180"/>
        <w:rPr>
          <w:sz w:val="22"/>
          <w:szCs w:val="22"/>
        </w:rPr>
      </w:pPr>
      <w:r>
        <w:rPr>
          <w:sz w:val="22"/>
          <w:szCs w:val="22"/>
        </w:rPr>
        <w:t xml:space="preserve">Give medication as ordered: </w:t>
      </w:r>
      <w:r>
        <w:rPr>
          <w:sz w:val="22"/>
          <w:szCs w:val="22"/>
          <w:u w:val="single"/>
        </w:rPr>
        <w:tab/>
        <w:tab/>
        <w:tab/>
        <w:tab/>
        <w:tab/>
        <w:tab/>
        <w:tab/>
        <w:tab/>
        <w:tab/>
      </w:r>
    </w:p>
    <w:p>
      <w:pPr>
        <w:pStyle w:val="Normal"/>
        <w:pBdr>
          <w:top w:val="single" w:sz="4" w:space="1" w:color="FF0000" w:shadow="1"/>
          <w:left w:val="single" w:sz="4" w:space="4" w:color="FF0000" w:shadow="1"/>
          <w:bottom w:val="single" w:sz="4" w:space="1" w:color="FF0000" w:shadow="1"/>
          <w:right w:val="single" w:sz="4" w:space="4" w:color="FF0000" w:shadow="1"/>
        </w:pBdr>
        <w:ind w:firstLine="180"/>
        <w:rPr>
          <w:sz w:val="22"/>
          <w:szCs w:val="22"/>
        </w:rPr>
      </w:pPr>
      <w:r>
        <w:rPr>
          <w:sz w:val="22"/>
          <w:szCs w:val="22"/>
        </w:rPr>
        <w:t>Observe for relief of symptoms.  If no relief noted in 15 – 20 minutes, follow steps below for an asthma emergency.</w:t>
      </w:r>
    </w:p>
    <w:p>
      <w:pPr>
        <w:pStyle w:val="Normal"/>
        <w:pBdr>
          <w:top w:val="single" w:sz="4" w:space="1" w:color="FF0000" w:shadow="1"/>
          <w:left w:val="single" w:sz="4" w:space="4" w:color="FF0000" w:shadow="1"/>
          <w:bottom w:val="single" w:sz="4" w:space="1" w:color="FF0000" w:shadow="1"/>
          <w:right w:val="single" w:sz="4" w:space="4" w:color="FF0000" w:shadow="1"/>
        </w:pBdr>
        <w:ind w:firstLine="180"/>
        <w:rPr/>
      </w:pPr>
      <w:r>
        <w:rPr>
          <w:sz w:val="22"/>
          <w:szCs w:val="22"/>
        </w:rPr>
        <w:t xml:space="preserve">Notify school nurse at </w:t>
      </w:r>
      <w:r>
        <w:rPr>
          <w:sz w:val="22"/>
          <w:szCs w:val="22"/>
          <w:u w:val="single"/>
        </w:rPr>
        <w:tab/>
        <w:tab/>
        <w:tab/>
        <w:tab/>
      </w:r>
      <w:r>
        <w:rPr>
          <w:sz w:val="22"/>
          <w:szCs w:val="22"/>
        </w:rPr>
        <w:t xml:space="preserve"> who will call parents/guardian and healthcare provider.</w:t>
      </w:r>
    </w:p>
    <w:p>
      <w:pPr>
        <w:pStyle w:val="Normal"/>
        <w:ind w:left="360" w:hanging="0"/>
        <w:rPr>
          <w:sz w:val="22"/>
          <w:szCs w:val="22"/>
        </w:rPr>
      </w:pPr>
      <w:r>
        <w:rPr>
          <w:sz w:val="22"/>
          <w:szCs w:val="22"/>
        </w:rPr>
      </w:r>
    </w:p>
    <w:p>
      <w:pPr>
        <w:pStyle w:val="Normal"/>
        <w:pBdr>
          <w:top w:val="single" w:sz="4" w:space="1" w:color="FF0000" w:shadow="1"/>
          <w:left w:val="single" w:sz="4" w:space="4" w:color="FF0000" w:shadow="1"/>
          <w:bottom w:val="single" w:sz="4" w:space="1" w:color="FF0000" w:shadow="1"/>
          <w:right w:val="single" w:sz="4" w:space="4" w:color="FF0000" w:shadow="1"/>
        </w:pBdr>
        <w:rPr>
          <w:b/>
          <w:b/>
          <w:sz w:val="22"/>
          <w:szCs w:val="22"/>
        </w:rPr>
      </w:pPr>
      <w:r>
        <w:rPr>
          <w:b/>
          <w:sz w:val="22"/>
          <w:szCs w:val="22"/>
        </w:rPr>
        <w:t>STEPS TO FOLLOW FOR AN ASTHMA EMERGENCY:</w:t>
      </w:r>
    </w:p>
    <w:p>
      <w:pPr>
        <w:pStyle w:val="Normal"/>
        <w:pBdr>
          <w:top w:val="single" w:sz="4" w:space="1" w:color="FF0000" w:shadow="1"/>
          <w:left w:val="single" w:sz="4" w:space="4" w:color="FF0000" w:shadow="1"/>
          <w:bottom w:val="single" w:sz="4" w:space="1" w:color="FF0000" w:shadow="1"/>
          <w:right w:val="single" w:sz="4" w:space="4" w:color="FF0000" w:shadow="1"/>
        </w:pBdr>
        <w:tabs>
          <w:tab w:val="clear" w:pos="720"/>
          <w:tab w:val="left" w:pos="180" w:leader="none"/>
        </w:tabs>
        <w:ind w:left="180" w:hanging="180"/>
        <w:rPr>
          <w:sz w:val="22"/>
          <w:szCs w:val="22"/>
        </w:rPr>
      </w:pPr>
      <w:r>
        <w:rPr>
          <w:rFonts w:eastAsia="Symbol" w:cs="Symbol" w:ascii="Symbol" w:hAnsi="Symbol"/>
          <w:sz w:val="22"/>
          <w:szCs w:val="22"/>
        </w:rPr>
        <w:t></w:t>
      </w:r>
      <w:r>
        <w:rPr>
          <w:rFonts w:eastAsia="Garamond"/>
          <w:sz w:val="22"/>
          <w:szCs w:val="22"/>
        </w:rPr>
        <w:t xml:space="preserve"> </w:t>
      </w:r>
      <w:r>
        <w:rPr>
          <w:sz w:val="22"/>
          <w:szCs w:val="22"/>
        </w:rPr>
        <w:t>Call 911 (Emergency Medical Services) and inform the that you have an asthma emergency.  They will ask the student’s age, physical symptoms, and what medications he/she has taken and usually takes.</w:t>
      </w:r>
    </w:p>
    <w:p>
      <w:pPr>
        <w:pStyle w:val="Normal"/>
        <w:pBdr>
          <w:top w:val="single" w:sz="4" w:space="1" w:color="FF0000" w:shadow="1"/>
          <w:left w:val="single" w:sz="4" w:space="4" w:color="FF0000" w:shadow="1"/>
          <w:bottom w:val="single" w:sz="4" w:space="1" w:color="FF0000" w:shadow="1"/>
          <w:right w:val="single" w:sz="4" w:space="4" w:color="FF0000" w:shadow="1"/>
        </w:pBdr>
        <w:tabs>
          <w:tab w:val="clear" w:pos="720"/>
          <w:tab w:val="left" w:pos="180" w:leader="none"/>
        </w:tabs>
        <w:ind w:left="180" w:hanging="180"/>
        <w:rPr>
          <w:sz w:val="22"/>
          <w:szCs w:val="22"/>
          <w:u w:val="single"/>
        </w:rPr>
      </w:pPr>
      <w:r>
        <w:rPr>
          <w:rFonts w:eastAsia="Symbol" w:cs="Symbol" w:ascii="Symbol" w:hAnsi="Symbol"/>
          <w:sz w:val="22"/>
          <w:szCs w:val="22"/>
        </w:rPr>
        <w:t></w:t>
      </w:r>
      <w:r>
        <w:rPr>
          <w:sz w:val="22"/>
          <w:szCs w:val="22"/>
        </w:rPr>
        <w:t xml:space="preserve">A staff member should accompany the student to the emergency room if the parent, guardian or emergency contact is not present and adequate supervision for other students is present.  Preferred Hospital if transported: </w:t>
      </w:r>
      <w:r>
        <w:rPr>
          <w:sz w:val="22"/>
          <w:szCs w:val="22"/>
          <w:u w:val="single"/>
        </w:rPr>
        <w:tab/>
        <w:tab/>
        <w:tab/>
        <w:tab/>
      </w:r>
    </w:p>
    <w:p>
      <w:pPr>
        <w:pStyle w:val="Normal"/>
        <w:spacing w:lineRule="auto" w:line="360"/>
        <w:rPr>
          <w:sz w:val="22"/>
          <w:szCs w:val="22"/>
          <w:u w:val="single"/>
        </w:rPr>
      </w:pPr>
      <w:r>
        <w:rPr>
          <w:sz w:val="22"/>
          <w:szCs w:val="22"/>
          <w:u w:val="single"/>
        </w:rPr>
      </w:r>
    </w:p>
    <w:p>
      <w:pPr>
        <w:pStyle w:val="Normal"/>
        <w:spacing w:lineRule="auto" w:line="360"/>
        <w:rPr/>
      </w:pPr>
      <w:r>
        <w:rPr>
          <w:sz w:val="22"/>
          <w:szCs w:val="22"/>
        </w:rPr>
        <w:t xml:space="preserve">Healthcare Provider: </w:t>
      </w:r>
      <w:r>
        <w:rPr>
          <w:sz w:val="22"/>
          <w:szCs w:val="22"/>
          <w:u w:val="single"/>
        </w:rPr>
        <w:tab/>
        <w:tab/>
        <w:tab/>
        <w:tab/>
        <w:tab/>
        <w:tab/>
        <w:tab/>
      </w:r>
      <w:r>
        <w:rPr>
          <w:sz w:val="22"/>
          <w:szCs w:val="22"/>
        </w:rPr>
        <w:t xml:space="preserve"> Phone: </w:t>
      </w:r>
      <w:r>
        <w:rPr>
          <w:sz w:val="22"/>
          <w:szCs w:val="22"/>
          <w:u w:val="single"/>
        </w:rPr>
        <w:tab/>
        <w:tab/>
        <w:tab/>
        <w:tab/>
      </w:r>
    </w:p>
    <w:p>
      <w:pPr>
        <w:pStyle w:val="Normal"/>
        <w:rPr/>
      </w:pPr>
      <w:r>
        <w:rPr>
          <w:sz w:val="22"/>
          <w:szCs w:val="22"/>
        </w:rPr>
        <w:t xml:space="preserve">Written by:  </w:t>
      </w:r>
      <w:r>
        <w:rPr>
          <w:sz w:val="22"/>
          <w:szCs w:val="22"/>
          <w:u w:val="single"/>
        </w:rPr>
        <w:tab/>
        <w:tab/>
        <w:tab/>
        <w:tab/>
        <w:tab/>
        <w:tab/>
        <w:tab/>
        <w:tab/>
      </w:r>
      <w:r>
        <w:rPr>
          <w:sz w:val="22"/>
          <w:szCs w:val="22"/>
        </w:rPr>
        <w:t xml:space="preserve"> Date: </w:t>
      </w:r>
      <w:r>
        <w:rPr>
          <w:sz w:val="22"/>
          <w:szCs w:val="22"/>
          <w:u w:val="single"/>
        </w:rPr>
        <w:tab/>
        <w:tab/>
        <w:tab/>
        <w:tab/>
        <w:tab/>
      </w:r>
    </w:p>
    <w:p>
      <w:pPr>
        <w:pStyle w:val="Normal"/>
        <w:spacing w:lineRule="auto" w:line="360"/>
        <w:jc w:val="center"/>
        <w:rPr/>
      </w:pPr>
      <w:r>
        <w:rPr>
          <w:rFonts w:eastAsia="Wingdings" w:cs="Wingdings" w:ascii="Wingdings" w:hAnsi="Wingdings"/>
          <w:sz w:val="22"/>
          <w:szCs w:val="22"/>
        </w:rPr>
        <w:t></w:t>
      </w:r>
      <w:r>
        <w:rPr>
          <w:rFonts w:eastAsia="Garamond"/>
          <w:sz w:val="22"/>
          <w:szCs w:val="22"/>
        </w:rPr>
        <w:t xml:space="preserve"> </w:t>
      </w:r>
      <w:r>
        <w:rPr>
          <w:sz w:val="22"/>
          <w:szCs w:val="22"/>
        </w:rPr>
        <w:t xml:space="preserve">Copy provided to Parent             </w:t>
        <w:tab/>
      </w:r>
      <w:r>
        <w:rPr>
          <w:rFonts w:eastAsia="Wingdings" w:cs="Wingdings" w:ascii="Wingdings" w:hAnsi="Wingdings"/>
          <w:sz w:val="22"/>
          <w:szCs w:val="22"/>
        </w:rPr>
        <w:t></w:t>
      </w:r>
      <w:r>
        <w:rPr>
          <w:sz w:val="22"/>
          <w:szCs w:val="22"/>
        </w:rPr>
        <w:t xml:space="preserve"> Copy sent to Healthcare Provider</w:t>
      </w:r>
    </w:p>
    <w:p>
      <w:pPr>
        <w:pStyle w:val="Normal"/>
        <w:spacing w:lineRule="auto" w:line="360"/>
        <w:rPr/>
      </w:pPr>
      <w:r>
        <w:rPr>
          <w:b/>
          <w:sz w:val="22"/>
          <w:szCs w:val="22"/>
        </w:rPr>
        <w:t xml:space="preserve">Parent/Guardian Signature </w:t>
      </w:r>
      <w:r>
        <w:rPr>
          <w:sz w:val="22"/>
          <w:szCs w:val="22"/>
        </w:rPr>
        <w:t xml:space="preserve">to share this plan with Provider and School Staff: </w:t>
      </w:r>
      <w:r>
        <w:rPr>
          <w:sz w:val="22"/>
          <w:szCs w:val="22"/>
          <w:u w:val="single"/>
        </w:rPr>
        <w:tab/>
        <w:tab/>
        <w:tab/>
        <w:tab/>
        <w:tab/>
      </w:r>
    </w:p>
    <w:sectPr>
      <w:headerReference w:type="default" r:id="rId2"/>
      <w:footerReference w:type="default" r:id="rId3"/>
      <w:type w:val="nextPage"/>
      <w:pgSz w:w="12240" w:h="15840"/>
      <w:pgMar w:left="720" w:right="72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This plan is in effect for the current school year and summer school as needed.   </w:t>
    </w:r>
    <w:r>
      <w:rPr/>
      <w:t xml:space="preserve">                     </w:t>
    </w:r>
    <w:r>
      <w:rPr>
        <w:sz w:val="20"/>
        <w:szCs w:val="20"/>
      </w:rPr>
      <w:t xml:space="preserve"> Revised 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mc:AlternateContent>
        <mc:Choice Requires="wpg">
          <w:drawing>
            <wp:anchor behindDoc="1" distT="0" distB="0" distL="114935" distR="114935" simplePos="0" locked="0" layoutInCell="0" allowOverlap="1" relativeHeight="3">
              <wp:simplePos x="0" y="0"/>
              <wp:positionH relativeFrom="column">
                <wp:posOffset>737235</wp:posOffset>
              </wp:positionH>
              <wp:positionV relativeFrom="paragraph">
                <wp:posOffset>-226060</wp:posOffset>
              </wp:positionV>
              <wp:extent cx="5372100" cy="914400"/>
              <wp:effectExtent l="0" t="0" r="0" b="635"/>
              <wp:wrapNone/>
              <wp:docPr id="2" name=""/>
              <a:graphic xmlns:a="http://schemas.openxmlformats.org/drawingml/2006/main">
                <a:graphicData uri="http://schemas.microsoft.com/office/word/2010/wordprocessingGroup">
                  <wpg:wgp>
                    <wpg:cNvGrpSpPr/>
                    <wpg:grpSpPr>
                      <a:xfrm>
                        <a:off x="0" y="0"/>
                        <a:ext cx="5372280" cy="914400"/>
                        <a:chOff x="0" y="0"/>
                        <a:chExt cx="5372280" cy="914400"/>
                      </a:xfrm>
                    </wpg:grpSpPr>
                    <wps:wsp>
                      <wps:cNvSpPr/>
                      <wps:spPr>
                        <a:xfrm>
                          <a:off x="800280" y="228600"/>
                          <a:ext cx="4572000" cy="457200"/>
                        </a:xfrm>
                        <a:prstGeom prst="rect">
                          <a:avLst/>
                        </a:prstGeom>
                        <a:solidFill>
                          <a:srgbClr val="ff0000"/>
                        </a:solidFill>
                        <a:ln w="0">
                          <a:noFill/>
                        </a:ln>
                      </wps:spPr>
                      <wps:style>
                        <a:lnRef idx="0"/>
                        <a:fillRef idx="0"/>
                        <a:effectRef idx="0"/>
                        <a:fontRef idx="minor"/>
                      </wps:style>
                      <wps:bodyPr/>
                    </wps:wsp>
                    <wps:wsp>
                      <wps:cNvSpPr/>
                      <wps:spPr>
                        <a:xfrm>
                          <a:off x="0" y="0"/>
                          <a:ext cx="914400" cy="914400"/>
                        </a:xfrm>
                        <a:prstGeom prst="plus">
                          <a:avLst>
                            <a:gd name="adj" fmla="val 25000"/>
                          </a:avLst>
                        </a:prstGeom>
                        <a:gradFill rotWithShape="0">
                          <a:gsLst>
                            <a:gs pos="0">
                              <a:srgbClr val="ffffff"/>
                            </a:gs>
                            <a:gs pos="100000">
                              <a:srgbClr val="ff0000"/>
                            </a:gs>
                          </a:gsLst>
                          <a:path path="rect">
                            <a:fillToRect l="50000" t="50000" r="50000" b="50000"/>
                          </a:path>
                        </a:gradFill>
                        <a:ln w="0">
                          <a:noFill/>
                        </a:ln>
                      </wps:spPr>
                      <wps:style>
                        <a:lnRef idx="0"/>
                        <a:fillRef idx="0"/>
                        <a:effectRef idx="0"/>
                        <a:fontRef idx="minor"/>
                      </wps:style>
                      <wps:bodyPr/>
                    </wps:wsp>
                    <wps:wsp>
                      <wps:cNvSpPr txBox="1"/>
                      <wps:spPr>
                        <a:xfrm>
                          <a:off x="1028880" y="343440"/>
                          <a:ext cx="3543480" cy="342360"/>
                        </a:xfrm>
                        <a:prstGeom prst="rect">
                          <a:avLst/>
                        </a:prstGeom>
                      </wps:spPr>
                      <wps:txbx>
                        <w:txbxContent>
                          <w:p>
                            <w:pPr>
                              <w:overflowPunct w:val="false"/>
                              <w:bidi w:val="0"/>
                              <w:rPr/>
                            </w:pPr>
                            <w:r>
                              <w:rPr>
                                <w:b/>
                                <w:i w:val="false"/>
                                <w:kern w:val="2"/>
                                <w:spacing w:val="1"/>
                                <w:rFonts w:ascii="Garamond" w:hAnsi="Garamond" w:eastAsia="Garamond" w:cs="Garamond"/>
                                <w:lang w:bidi="hi-IN"/>
                              </w:rPr>
                              <w:t>Emergency Care Pla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8.05pt;margin-top:-17.8pt;width:423pt;height:72pt" coordorigin="1161,-356" coordsize="8460,1440">
              <v:rect id="shape_0" fillcolor="red" stroked="f" o:allowincell="f" style="position:absolute;left:2421;top:4;width:7199;height:719;mso-wrap-style:none;v-text-anchor:middle">
                <v:fill o:detectmouseclick="t" type="solid" color2="aqua"/>
                <v:stroke color="#3465a4" joinstyle="round" endcap="flat"/>
                <w10:wrap type="none"/>
              </v: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f" o:allowincell="f" style="position:absolute;left:1161;top:-356;width:1439;height:1439;mso-wrap-style:none;v-text-anchor:middle" type="_x0000_t11">
                <v:fill o:detectmouseclick="t" color2="whit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781;top:185;width:5579;height:538;mso-wrap-style:none;v-text-anchor:middle" type="_x0000_t136">
                <v:path textpathok="t"/>
                <v:textpath on="t" fitshape="t" string="Emergency Care Plan" style="font-family:&quot;Garamond&quot;;font-size:12pt"/>
                <v:fill o:detectmouseclick="t" type="solid" color2="white"/>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5080635</wp:posOffset>
              </wp:positionH>
              <wp:positionV relativeFrom="paragraph">
                <wp:posOffset>-226060</wp:posOffset>
              </wp:positionV>
              <wp:extent cx="1257300" cy="1005840"/>
              <wp:effectExtent l="0" t="0" r="635" b="635"/>
              <wp:wrapNone/>
              <wp:docPr id="3" name=""/>
              <a:graphic xmlns:a="http://schemas.openxmlformats.org/drawingml/2006/main">
                <a:graphicData uri="http://schemas.microsoft.com/office/word/2010/wordprocessingGroup">
                  <wpg:wgp>
                    <wpg:cNvGrpSpPr/>
                    <wpg:grpSpPr>
                      <a:xfrm>
                        <a:off x="0" y="0"/>
                        <a:ext cx="1257480" cy="1005840"/>
                        <a:chOff x="0" y="0"/>
                        <a:chExt cx="1257480" cy="1005840"/>
                      </a:xfrm>
                    </wpg:grpSpPr>
                    <wps:wsp>
                      <wps:cNvSpPr/>
                      <wps:nvSpPr>
                        <wps:cNvPr id="0" name=""/>
                        <wps:cNvSpPr/>
                      </wps:nvSpPr>
                      <wps:spPr>
                        <a:xfrm>
                          <a:off x="0" y="0"/>
                          <a:ext cx="1257480" cy="1005840"/>
                        </a:xfrm>
                        <a:prstGeom prst="rect">
                          <a:avLst/>
                        </a:prstGeom>
                        <a:noFill/>
                        <a:ln w="0">
                          <a:noFill/>
                        </a:ln>
                      </wps:spPr>
                      <wps:bodyPr/>
                    </wps:wsp>
                    <wps:wsp>
                      <wps:cNvSpPr/>
                      <wps:spPr>
                        <a:xfrm>
                          <a:off x="0" y="0"/>
                          <a:ext cx="1257480" cy="1005840"/>
                        </a:xfrm>
                        <a:custGeom>
                          <a:avLst/>
                          <a:gdLst/>
                          <a:ahLst/>
                          <a:rect l="l" t="t" r="r" b="b"/>
                          <a:pathLst>
                            <a:path w="1980" h="3168">
                              <a:moveTo>
                                <a:pt x="536" y="0"/>
                              </a:moveTo>
                              <a:lnTo>
                                <a:pt x="535" y="7"/>
                              </a:lnTo>
                              <a:lnTo>
                                <a:pt x="534" y="12"/>
                              </a:lnTo>
                              <a:lnTo>
                                <a:pt x="533" y="18"/>
                              </a:lnTo>
                              <a:lnTo>
                                <a:pt x="532" y="25"/>
                              </a:lnTo>
                              <a:lnTo>
                                <a:pt x="569" y="96"/>
                              </a:lnTo>
                              <a:lnTo>
                                <a:pt x="606" y="162"/>
                              </a:lnTo>
                              <a:lnTo>
                                <a:pt x="641" y="222"/>
                              </a:lnTo>
                              <a:lnTo>
                                <a:pt x="676" y="277"/>
                              </a:lnTo>
                              <a:lnTo>
                                <a:pt x="711" y="329"/>
                              </a:lnTo>
                              <a:lnTo>
                                <a:pt x="744" y="376"/>
                              </a:lnTo>
                              <a:lnTo>
                                <a:pt x="778" y="421"/>
                              </a:lnTo>
                              <a:lnTo>
                                <a:pt x="812" y="460"/>
                              </a:lnTo>
                              <a:lnTo>
                                <a:pt x="844" y="497"/>
                              </a:lnTo>
                              <a:lnTo>
                                <a:pt x="877" y="533"/>
                              </a:lnTo>
                              <a:lnTo>
                                <a:pt x="909" y="563"/>
                              </a:lnTo>
                              <a:lnTo>
                                <a:pt x="941" y="591"/>
                              </a:lnTo>
                              <a:lnTo>
                                <a:pt x="974" y="620"/>
                              </a:lnTo>
                              <a:lnTo>
                                <a:pt x="1005" y="645"/>
                              </a:lnTo>
                              <a:lnTo>
                                <a:pt x="1036" y="668"/>
                              </a:lnTo>
                              <a:lnTo>
                                <a:pt x="1067" y="689"/>
                              </a:lnTo>
                              <a:lnTo>
                                <a:pt x="1034" y="677"/>
                              </a:lnTo>
                              <a:lnTo>
                                <a:pt x="999" y="662"/>
                              </a:lnTo>
                              <a:lnTo>
                                <a:pt x="966" y="646"/>
                              </a:lnTo>
                              <a:lnTo>
                                <a:pt x="931" y="629"/>
                              </a:lnTo>
                              <a:lnTo>
                                <a:pt x="897" y="609"/>
                              </a:lnTo>
                              <a:lnTo>
                                <a:pt x="863" y="588"/>
                              </a:lnTo>
                              <a:lnTo>
                                <a:pt x="827" y="563"/>
                              </a:lnTo>
                              <a:lnTo>
                                <a:pt x="792" y="536"/>
                              </a:lnTo>
                              <a:lnTo>
                                <a:pt x="757" y="508"/>
                              </a:lnTo>
                              <a:lnTo>
                                <a:pt x="721" y="476"/>
                              </a:lnTo>
                              <a:lnTo>
                                <a:pt x="684" y="442"/>
                              </a:lnTo>
                              <a:lnTo>
                                <a:pt x="647" y="405"/>
                              </a:lnTo>
                              <a:lnTo>
                                <a:pt x="611" y="364"/>
                              </a:lnTo>
                              <a:lnTo>
                                <a:pt x="573" y="320"/>
                              </a:lnTo>
                              <a:lnTo>
                                <a:pt x="535" y="273"/>
                              </a:lnTo>
                              <a:lnTo>
                                <a:pt x="497" y="222"/>
                              </a:lnTo>
                              <a:lnTo>
                                <a:pt x="496" y="227"/>
                              </a:lnTo>
                              <a:lnTo>
                                <a:pt x="494" y="233"/>
                              </a:lnTo>
                              <a:lnTo>
                                <a:pt x="493" y="240"/>
                              </a:lnTo>
                              <a:lnTo>
                                <a:pt x="492" y="245"/>
                              </a:lnTo>
                              <a:lnTo>
                                <a:pt x="529" y="307"/>
                              </a:lnTo>
                              <a:lnTo>
                                <a:pt x="564" y="364"/>
                              </a:lnTo>
                              <a:lnTo>
                                <a:pt x="600" y="417"/>
                              </a:lnTo>
                              <a:lnTo>
                                <a:pt x="634" y="467"/>
                              </a:lnTo>
                              <a:lnTo>
                                <a:pt x="668" y="515"/>
                              </a:lnTo>
                              <a:lnTo>
                                <a:pt x="701" y="558"/>
                              </a:lnTo>
                              <a:lnTo>
                                <a:pt x="735" y="597"/>
                              </a:lnTo>
                              <a:lnTo>
                                <a:pt x="768" y="634"/>
                              </a:lnTo>
                              <a:lnTo>
                                <a:pt x="800" y="669"/>
                              </a:lnTo>
                              <a:lnTo>
                                <a:pt x="832" y="701"/>
                              </a:lnTo>
                              <a:lnTo>
                                <a:pt x="864" y="730"/>
                              </a:lnTo>
                              <a:lnTo>
                                <a:pt x="895" y="758"/>
                              </a:lnTo>
                              <a:lnTo>
                                <a:pt x="927" y="785"/>
                              </a:lnTo>
                              <a:lnTo>
                                <a:pt x="957" y="808"/>
                              </a:lnTo>
                              <a:lnTo>
                                <a:pt x="989" y="833"/>
                              </a:lnTo>
                              <a:lnTo>
                                <a:pt x="1020" y="854"/>
                              </a:lnTo>
                              <a:lnTo>
                                <a:pt x="986" y="842"/>
                              </a:lnTo>
                              <a:lnTo>
                                <a:pt x="952" y="828"/>
                              </a:lnTo>
                              <a:lnTo>
                                <a:pt x="919" y="812"/>
                              </a:lnTo>
                              <a:lnTo>
                                <a:pt x="885" y="794"/>
                              </a:lnTo>
                              <a:lnTo>
                                <a:pt x="851" y="776"/>
                              </a:lnTo>
                              <a:lnTo>
                                <a:pt x="817" y="756"/>
                              </a:lnTo>
                              <a:lnTo>
                                <a:pt x="782" y="733"/>
                              </a:lnTo>
                              <a:lnTo>
                                <a:pt x="747" y="710"/>
                              </a:lnTo>
                              <a:lnTo>
                                <a:pt x="713" y="684"/>
                              </a:lnTo>
                              <a:lnTo>
                                <a:pt x="677" y="655"/>
                              </a:lnTo>
                              <a:lnTo>
                                <a:pt x="641" y="625"/>
                              </a:lnTo>
                              <a:lnTo>
                                <a:pt x="606" y="593"/>
                              </a:lnTo>
                              <a:lnTo>
                                <a:pt x="569" y="558"/>
                              </a:lnTo>
                              <a:lnTo>
                                <a:pt x="532" y="519"/>
                              </a:lnTo>
                              <a:lnTo>
                                <a:pt x="494" y="478"/>
                              </a:lnTo>
                              <a:lnTo>
                                <a:pt x="457" y="435"/>
                              </a:lnTo>
                              <a:lnTo>
                                <a:pt x="456" y="440"/>
                              </a:lnTo>
                              <a:lnTo>
                                <a:pt x="455" y="446"/>
                              </a:lnTo>
                              <a:lnTo>
                                <a:pt x="454" y="451"/>
                              </a:lnTo>
                              <a:lnTo>
                                <a:pt x="453" y="456"/>
                              </a:lnTo>
                              <a:lnTo>
                                <a:pt x="488" y="511"/>
                              </a:lnTo>
                              <a:lnTo>
                                <a:pt x="523" y="561"/>
                              </a:lnTo>
                              <a:lnTo>
                                <a:pt x="558" y="609"/>
                              </a:lnTo>
                              <a:lnTo>
                                <a:pt x="591" y="655"/>
                              </a:lnTo>
                              <a:lnTo>
                                <a:pt x="625" y="696"/>
                              </a:lnTo>
                              <a:lnTo>
                                <a:pt x="659" y="737"/>
                              </a:lnTo>
                              <a:lnTo>
                                <a:pt x="691" y="772"/>
                              </a:lnTo>
                              <a:lnTo>
                                <a:pt x="724" y="808"/>
                              </a:lnTo>
                              <a:lnTo>
                                <a:pt x="755" y="840"/>
                              </a:lnTo>
                              <a:lnTo>
                                <a:pt x="787" y="870"/>
                              </a:lnTo>
                              <a:lnTo>
                                <a:pt x="819" y="899"/>
                              </a:lnTo>
                              <a:lnTo>
                                <a:pt x="850" y="927"/>
                              </a:lnTo>
                              <a:lnTo>
                                <a:pt x="881" y="952"/>
                              </a:lnTo>
                              <a:lnTo>
                                <a:pt x="913" y="977"/>
                              </a:lnTo>
                              <a:lnTo>
                                <a:pt x="943" y="1000"/>
                              </a:lnTo>
                              <a:lnTo>
                                <a:pt x="974" y="1023"/>
                              </a:lnTo>
                              <a:lnTo>
                                <a:pt x="941" y="1010"/>
                              </a:lnTo>
                              <a:lnTo>
                                <a:pt x="907" y="996"/>
                              </a:lnTo>
                              <a:lnTo>
                                <a:pt x="874" y="980"/>
                              </a:lnTo>
                              <a:lnTo>
                                <a:pt x="841" y="964"/>
                              </a:lnTo>
                              <a:lnTo>
                                <a:pt x="807" y="946"/>
                              </a:lnTo>
                              <a:lnTo>
                                <a:pt x="773" y="927"/>
                              </a:lnTo>
                              <a:lnTo>
                                <a:pt x="739" y="907"/>
                              </a:lnTo>
                              <a:lnTo>
                                <a:pt x="705" y="884"/>
                              </a:lnTo>
                              <a:lnTo>
                                <a:pt x="670" y="861"/>
                              </a:lnTo>
                              <a:lnTo>
                                <a:pt x="635" y="836"/>
                              </a:lnTo>
                              <a:lnTo>
                                <a:pt x="600" y="808"/>
                              </a:lnTo>
                              <a:lnTo>
                                <a:pt x="564" y="780"/>
                              </a:lnTo>
                              <a:lnTo>
                                <a:pt x="527" y="748"/>
                              </a:lnTo>
                              <a:lnTo>
                                <a:pt x="490" y="714"/>
                              </a:lnTo>
                              <a:lnTo>
                                <a:pt x="453" y="678"/>
                              </a:lnTo>
                              <a:lnTo>
                                <a:pt x="415" y="639"/>
                              </a:lnTo>
                              <a:lnTo>
                                <a:pt x="414" y="645"/>
                              </a:lnTo>
                              <a:lnTo>
                                <a:pt x="413" y="650"/>
                              </a:lnTo>
                              <a:lnTo>
                                <a:pt x="412" y="655"/>
                              </a:lnTo>
                              <a:lnTo>
                                <a:pt x="411" y="661"/>
                              </a:lnTo>
                              <a:lnTo>
                                <a:pt x="447" y="710"/>
                              </a:lnTo>
                              <a:lnTo>
                                <a:pt x="481" y="755"/>
                              </a:lnTo>
                              <a:lnTo>
                                <a:pt x="516" y="799"/>
                              </a:lnTo>
                              <a:lnTo>
                                <a:pt x="550" y="840"/>
                              </a:lnTo>
                              <a:lnTo>
                                <a:pt x="583" y="879"/>
                              </a:lnTo>
                              <a:lnTo>
                                <a:pt x="616" y="915"/>
                              </a:lnTo>
                              <a:lnTo>
                                <a:pt x="648" y="950"/>
                              </a:lnTo>
                              <a:lnTo>
                                <a:pt x="681" y="982"/>
                              </a:lnTo>
                              <a:lnTo>
                                <a:pt x="713" y="1012"/>
                              </a:lnTo>
                              <a:lnTo>
                                <a:pt x="744" y="1042"/>
                              </a:lnTo>
                              <a:lnTo>
                                <a:pt x="775" y="1069"/>
                              </a:lnTo>
                              <a:lnTo>
                                <a:pt x="806" y="1096"/>
                              </a:lnTo>
                              <a:lnTo>
                                <a:pt x="837" y="1121"/>
                              </a:lnTo>
                              <a:lnTo>
                                <a:pt x="868" y="1145"/>
                              </a:lnTo>
                              <a:lnTo>
                                <a:pt x="898" y="1168"/>
                              </a:lnTo>
                              <a:lnTo>
                                <a:pt x="929" y="1192"/>
                              </a:lnTo>
                              <a:lnTo>
                                <a:pt x="896" y="1179"/>
                              </a:lnTo>
                              <a:lnTo>
                                <a:pt x="863" y="1165"/>
                              </a:lnTo>
                              <a:lnTo>
                                <a:pt x="830" y="1151"/>
                              </a:lnTo>
                              <a:lnTo>
                                <a:pt x="796" y="1135"/>
                              </a:lnTo>
                              <a:lnTo>
                                <a:pt x="763" y="1119"/>
                              </a:lnTo>
                              <a:lnTo>
                                <a:pt x="729" y="1101"/>
                              </a:lnTo>
                              <a:lnTo>
                                <a:pt x="695" y="1081"/>
                              </a:lnTo>
                              <a:lnTo>
                                <a:pt x="662" y="1060"/>
                              </a:lnTo>
                              <a:lnTo>
                                <a:pt x="627" y="1039"/>
                              </a:lnTo>
                              <a:lnTo>
                                <a:pt x="591" y="1016"/>
                              </a:lnTo>
                              <a:lnTo>
                                <a:pt x="557" y="991"/>
                              </a:lnTo>
                              <a:lnTo>
                                <a:pt x="521" y="964"/>
                              </a:lnTo>
                              <a:lnTo>
                                <a:pt x="484" y="936"/>
                              </a:lnTo>
                              <a:lnTo>
                                <a:pt x="448" y="904"/>
                              </a:lnTo>
                              <a:lnTo>
                                <a:pt x="410" y="872"/>
                              </a:lnTo>
                              <a:lnTo>
                                <a:pt x="372" y="838"/>
                              </a:lnTo>
                              <a:lnTo>
                                <a:pt x="371" y="843"/>
                              </a:lnTo>
                              <a:lnTo>
                                <a:pt x="370" y="849"/>
                              </a:lnTo>
                              <a:lnTo>
                                <a:pt x="369" y="854"/>
                              </a:lnTo>
                              <a:lnTo>
                                <a:pt x="368" y="859"/>
                              </a:lnTo>
                              <a:lnTo>
                                <a:pt x="404" y="904"/>
                              </a:lnTo>
                              <a:lnTo>
                                <a:pt x="438" y="946"/>
                              </a:lnTo>
                              <a:lnTo>
                                <a:pt x="473" y="987"/>
                              </a:lnTo>
                              <a:lnTo>
                                <a:pt x="507" y="1025"/>
                              </a:lnTo>
                              <a:lnTo>
                                <a:pt x="540" y="1062"/>
                              </a:lnTo>
                              <a:lnTo>
                                <a:pt x="573" y="1096"/>
                              </a:lnTo>
                              <a:lnTo>
                                <a:pt x="606" y="1128"/>
                              </a:lnTo>
                              <a:lnTo>
                                <a:pt x="638" y="1160"/>
                              </a:lnTo>
                              <a:lnTo>
                                <a:pt x="670" y="1188"/>
                              </a:lnTo>
                              <a:lnTo>
                                <a:pt x="701" y="1216"/>
                              </a:lnTo>
                              <a:lnTo>
                                <a:pt x="732" y="1245"/>
                              </a:lnTo>
                              <a:lnTo>
                                <a:pt x="764" y="1270"/>
                              </a:lnTo>
                              <a:lnTo>
                                <a:pt x="794" y="1295"/>
                              </a:lnTo>
                              <a:lnTo>
                                <a:pt x="825" y="1319"/>
                              </a:lnTo>
                              <a:lnTo>
                                <a:pt x="855" y="1342"/>
                              </a:lnTo>
                              <a:lnTo>
                                <a:pt x="886" y="1366"/>
                              </a:lnTo>
                              <a:lnTo>
                                <a:pt x="853" y="1353"/>
                              </a:lnTo>
                              <a:lnTo>
                                <a:pt x="821" y="1339"/>
                              </a:lnTo>
                              <a:lnTo>
                                <a:pt x="787" y="1325"/>
                              </a:lnTo>
                              <a:lnTo>
                                <a:pt x="754" y="1309"/>
                              </a:lnTo>
                              <a:lnTo>
                                <a:pt x="721" y="1293"/>
                              </a:lnTo>
                              <a:lnTo>
                                <a:pt x="687" y="1277"/>
                              </a:lnTo>
                              <a:lnTo>
                                <a:pt x="654" y="1257"/>
                              </a:lnTo>
                              <a:lnTo>
                                <a:pt x="619" y="1238"/>
                              </a:lnTo>
                              <a:lnTo>
                                <a:pt x="584" y="1218"/>
                              </a:lnTo>
                              <a:lnTo>
                                <a:pt x="550" y="1197"/>
                              </a:lnTo>
                              <a:lnTo>
                                <a:pt x="514" y="1172"/>
                              </a:lnTo>
                              <a:lnTo>
                                <a:pt x="478" y="1147"/>
                              </a:lnTo>
                              <a:lnTo>
                                <a:pt x="441" y="1121"/>
                              </a:lnTo>
                              <a:lnTo>
                                <a:pt x="404" y="1094"/>
                              </a:lnTo>
                              <a:lnTo>
                                <a:pt x="367" y="1064"/>
                              </a:lnTo>
                              <a:lnTo>
                                <a:pt x="328" y="1032"/>
                              </a:lnTo>
                              <a:lnTo>
                                <a:pt x="327" y="1037"/>
                              </a:lnTo>
                              <a:lnTo>
                                <a:pt x="326" y="1042"/>
                              </a:lnTo>
                              <a:lnTo>
                                <a:pt x="324" y="1048"/>
                              </a:lnTo>
                              <a:lnTo>
                                <a:pt x="323" y="1053"/>
                              </a:lnTo>
                              <a:lnTo>
                                <a:pt x="359" y="1096"/>
                              </a:lnTo>
                              <a:lnTo>
                                <a:pt x="395" y="1135"/>
                              </a:lnTo>
                              <a:lnTo>
                                <a:pt x="429" y="1174"/>
                              </a:lnTo>
                              <a:lnTo>
                                <a:pt x="463" y="1209"/>
                              </a:lnTo>
                              <a:lnTo>
                                <a:pt x="497" y="1243"/>
                              </a:lnTo>
                              <a:lnTo>
                                <a:pt x="530" y="1277"/>
                              </a:lnTo>
                              <a:lnTo>
                                <a:pt x="563" y="1309"/>
                              </a:lnTo>
                              <a:lnTo>
                                <a:pt x="595" y="1339"/>
                              </a:lnTo>
                              <a:lnTo>
                                <a:pt x="627" y="1367"/>
                              </a:lnTo>
                              <a:lnTo>
                                <a:pt x="659" y="1396"/>
                              </a:lnTo>
                              <a:lnTo>
                                <a:pt x="690" y="1422"/>
                              </a:lnTo>
                              <a:lnTo>
                                <a:pt x="722" y="1447"/>
                              </a:lnTo>
                              <a:lnTo>
                                <a:pt x="752" y="1472"/>
                              </a:lnTo>
                              <a:lnTo>
                                <a:pt x="783" y="1495"/>
                              </a:lnTo>
                              <a:lnTo>
                                <a:pt x="814" y="1518"/>
                              </a:lnTo>
                              <a:lnTo>
                                <a:pt x="844" y="1541"/>
                              </a:lnTo>
                              <a:lnTo>
                                <a:pt x="812" y="1529"/>
                              </a:lnTo>
                              <a:lnTo>
                                <a:pt x="779" y="1515"/>
                              </a:lnTo>
                              <a:lnTo>
                                <a:pt x="745" y="1502"/>
                              </a:lnTo>
                              <a:lnTo>
                                <a:pt x="713" y="1486"/>
                              </a:lnTo>
                              <a:lnTo>
                                <a:pt x="679" y="1472"/>
                              </a:lnTo>
                              <a:lnTo>
                                <a:pt x="645" y="1456"/>
                              </a:lnTo>
                              <a:lnTo>
                                <a:pt x="611" y="1438"/>
                              </a:lnTo>
                              <a:lnTo>
                                <a:pt x="576" y="1419"/>
                              </a:lnTo>
                              <a:lnTo>
                                <a:pt x="541" y="1399"/>
                              </a:lnTo>
                              <a:lnTo>
                                <a:pt x="506" y="1378"/>
                              </a:lnTo>
                              <a:lnTo>
                                <a:pt x="470" y="1357"/>
                              </a:lnTo>
                              <a:lnTo>
                                <a:pt x="433" y="1332"/>
                              </a:lnTo>
                              <a:lnTo>
                                <a:pt x="397" y="1307"/>
                              </a:lnTo>
                              <a:lnTo>
                                <a:pt x="359" y="1280"/>
                              </a:lnTo>
                              <a:lnTo>
                                <a:pt x="320" y="1250"/>
                              </a:lnTo>
                              <a:lnTo>
                                <a:pt x="281" y="1220"/>
                              </a:lnTo>
                              <a:lnTo>
                                <a:pt x="280" y="1225"/>
                              </a:lnTo>
                              <a:lnTo>
                                <a:pt x="279" y="1231"/>
                              </a:lnTo>
                              <a:lnTo>
                                <a:pt x="278" y="1236"/>
                              </a:lnTo>
                              <a:lnTo>
                                <a:pt x="277" y="1239"/>
                              </a:lnTo>
                              <a:lnTo>
                                <a:pt x="314" y="1280"/>
                              </a:lnTo>
                              <a:lnTo>
                                <a:pt x="349" y="1319"/>
                              </a:lnTo>
                              <a:lnTo>
                                <a:pt x="384" y="1358"/>
                              </a:lnTo>
                              <a:lnTo>
                                <a:pt x="419" y="1394"/>
                              </a:lnTo>
                              <a:lnTo>
                                <a:pt x="453" y="1428"/>
                              </a:lnTo>
                              <a:lnTo>
                                <a:pt x="486" y="1460"/>
                              </a:lnTo>
                              <a:lnTo>
                                <a:pt x="520" y="1492"/>
                              </a:lnTo>
                              <a:lnTo>
                                <a:pt x="553" y="1522"/>
                              </a:lnTo>
                              <a:lnTo>
                                <a:pt x="585" y="1550"/>
                              </a:lnTo>
                              <a:lnTo>
                                <a:pt x="617" y="1577"/>
                              </a:lnTo>
                              <a:lnTo>
                                <a:pt x="649" y="1604"/>
                              </a:lnTo>
                              <a:lnTo>
                                <a:pt x="681" y="1630"/>
                              </a:lnTo>
                              <a:lnTo>
                                <a:pt x="712" y="1653"/>
                              </a:lnTo>
                              <a:lnTo>
                                <a:pt x="743" y="1678"/>
                              </a:lnTo>
                              <a:lnTo>
                                <a:pt x="774" y="1699"/>
                              </a:lnTo>
                              <a:lnTo>
                                <a:pt x="804" y="1723"/>
                              </a:lnTo>
                              <a:lnTo>
                                <a:pt x="772" y="1710"/>
                              </a:lnTo>
                              <a:lnTo>
                                <a:pt x="738" y="1698"/>
                              </a:lnTo>
                              <a:lnTo>
                                <a:pt x="706" y="1685"/>
                              </a:lnTo>
                              <a:lnTo>
                                <a:pt x="672" y="1671"/>
                              </a:lnTo>
                              <a:lnTo>
                                <a:pt x="637" y="1657"/>
                              </a:lnTo>
                              <a:lnTo>
                                <a:pt x="604" y="1641"/>
                              </a:lnTo>
                              <a:lnTo>
                                <a:pt x="569" y="1623"/>
                              </a:lnTo>
                              <a:lnTo>
                                <a:pt x="534" y="1605"/>
                              </a:lnTo>
                              <a:lnTo>
                                <a:pt x="499" y="1586"/>
                              </a:lnTo>
                              <a:lnTo>
                                <a:pt x="463" y="1566"/>
                              </a:lnTo>
                              <a:lnTo>
                                <a:pt x="426" y="1543"/>
                              </a:lnTo>
                              <a:lnTo>
                                <a:pt x="388" y="1520"/>
                              </a:lnTo>
                              <a:lnTo>
                                <a:pt x="351" y="1495"/>
                              </a:lnTo>
                              <a:lnTo>
                                <a:pt x="313" y="1467"/>
                              </a:lnTo>
                              <a:lnTo>
                                <a:pt x="273" y="1438"/>
                              </a:lnTo>
                              <a:lnTo>
                                <a:pt x="233" y="1408"/>
                              </a:lnTo>
                              <a:lnTo>
                                <a:pt x="232" y="1412"/>
                              </a:lnTo>
                              <a:lnTo>
                                <a:pt x="230" y="1417"/>
                              </a:lnTo>
                              <a:lnTo>
                                <a:pt x="229" y="1422"/>
                              </a:lnTo>
                              <a:lnTo>
                                <a:pt x="228" y="1426"/>
                              </a:lnTo>
                              <a:lnTo>
                                <a:pt x="266" y="1467"/>
                              </a:lnTo>
                              <a:lnTo>
                                <a:pt x="303" y="1508"/>
                              </a:lnTo>
                              <a:lnTo>
                                <a:pt x="338" y="1545"/>
                              </a:lnTo>
                              <a:lnTo>
                                <a:pt x="374" y="1580"/>
                              </a:lnTo>
                              <a:lnTo>
                                <a:pt x="409" y="1616"/>
                              </a:lnTo>
                              <a:lnTo>
                                <a:pt x="444" y="1648"/>
                              </a:lnTo>
                              <a:lnTo>
                                <a:pt x="477" y="1680"/>
                              </a:lnTo>
                              <a:lnTo>
                                <a:pt x="511" y="1708"/>
                              </a:lnTo>
                              <a:lnTo>
                                <a:pt x="543" y="1738"/>
                              </a:lnTo>
                              <a:lnTo>
                                <a:pt x="576" y="1765"/>
                              </a:lnTo>
                              <a:lnTo>
                                <a:pt x="609" y="1792"/>
                              </a:lnTo>
                              <a:lnTo>
                                <a:pt x="640" y="1817"/>
                              </a:lnTo>
                              <a:lnTo>
                                <a:pt x="672" y="1840"/>
                              </a:lnTo>
                              <a:lnTo>
                                <a:pt x="704" y="1863"/>
                              </a:lnTo>
                              <a:lnTo>
                                <a:pt x="734" y="1886"/>
                              </a:lnTo>
                              <a:lnTo>
                                <a:pt x="765" y="1907"/>
                              </a:lnTo>
                              <a:lnTo>
                                <a:pt x="732" y="1897"/>
                              </a:lnTo>
                              <a:lnTo>
                                <a:pt x="698" y="1884"/>
                              </a:lnTo>
                              <a:lnTo>
                                <a:pt x="665" y="1872"/>
                              </a:lnTo>
                              <a:lnTo>
                                <a:pt x="631" y="1859"/>
                              </a:lnTo>
                              <a:lnTo>
                                <a:pt x="596" y="1845"/>
                              </a:lnTo>
                              <a:lnTo>
                                <a:pt x="562" y="1831"/>
                              </a:lnTo>
                              <a:lnTo>
                                <a:pt x="527" y="1813"/>
                              </a:lnTo>
                              <a:lnTo>
                                <a:pt x="491" y="1795"/>
                              </a:lnTo>
                              <a:lnTo>
                                <a:pt x="455" y="1778"/>
                              </a:lnTo>
                              <a:lnTo>
                                <a:pt x="418" y="1756"/>
                              </a:lnTo>
                              <a:lnTo>
                                <a:pt x="381" y="1733"/>
                              </a:lnTo>
                              <a:lnTo>
                                <a:pt x="343" y="1710"/>
                              </a:lnTo>
                              <a:lnTo>
                                <a:pt x="304" y="1683"/>
                              </a:lnTo>
                              <a:lnTo>
                                <a:pt x="264" y="1655"/>
                              </a:lnTo>
                              <a:lnTo>
                                <a:pt x="223" y="1625"/>
                              </a:lnTo>
                              <a:lnTo>
                                <a:pt x="181" y="1593"/>
                              </a:lnTo>
                              <a:lnTo>
                                <a:pt x="180" y="1596"/>
                              </a:lnTo>
                              <a:lnTo>
                                <a:pt x="179" y="1602"/>
                              </a:lnTo>
                              <a:lnTo>
                                <a:pt x="177" y="1607"/>
                              </a:lnTo>
                              <a:lnTo>
                                <a:pt x="176" y="1612"/>
                              </a:lnTo>
                              <a:lnTo>
                                <a:pt x="215" y="1655"/>
                              </a:lnTo>
                              <a:lnTo>
                                <a:pt x="253" y="1696"/>
                              </a:lnTo>
                              <a:lnTo>
                                <a:pt x="291" y="1735"/>
                              </a:lnTo>
                              <a:lnTo>
                                <a:pt x="327" y="1772"/>
                              </a:lnTo>
                              <a:lnTo>
                                <a:pt x="363" y="1808"/>
                              </a:lnTo>
                              <a:lnTo>
                                <a:pt x="399" y="1840"/>
                              </a:lnTo>
                              <a:lnTo>
                                <a:pt x="433" y="1872"/>
                              </a:lnTo>
                              <a:lnTo>
                                <a:pt x="468" y="1902"/>
                              </a:lnTo>
                              <a:lnTo>
                                <a:pt x="502" y="1930"/>
                              </a:lnTo>
                              <a:lnTo>
                                <a:pt x="535" y="1957"/>
                              </a:lnTo>
                              <a:lnTo>
                                <a:pt x="568" y="1984"/>
                              </a:lnTo>
                              <a:lnTo>
                                <a:pt x="601" y="2008"/>
                              </a:lnTo>
                              <a:lnTo>
                                <a:pt x="632" y="2031"/>
                              </a:lnTo>
                              <a:lnTo>
                                <a:pt x="664" y="2055"/>
                              </a:lnTo>
                              <a:lnTo>
                                <a:pt x="695" y="2076"/>
                              </a:lnTo>
                              <a:lnTo>
                                <a:pt x="727" y="2097"/>
                              </a:lnTo>
                              <a:lnTo>
                                <a:pt x="693" y="2087"/>
                              </a:lnTo>
                              <a:lnTo>
                                <a:pt x="660" y="2076"/>
                              </a:lnTo>
                              <a:lnTo>
                                <a:pt x="626" y="2065"/>
                              </a:lnTo>
                              <a:lnTo>
                                <a:pt x="591" y="2053"/>
                              </a:lnTo>
                              <a:lnTo>
                                <a:pt x="557" y="2039"/>
                              </a:lnTo>
                              <a:lnTo>
                                <a:pt x="521" y="2024"/>
                              </a:lnTo>
                              <a:lnTo>
                                <a:pt x="485" y="2008"/>
                              </a:lnTo>
                              <a:lnTo>
                                <a:pt x="449" y="1991"/>
                              </a:lnTo>
                              <a:lnTo>
                                <a:pt x="411" y="1971"/>
                              </a:lnTo>
                              <a:lnTo>
                                <a:pt x="373" y="1950"/>
                              </a:lnTo>
                              <a:lnTo>
                                <a:pt x="334" y="1927"/>
                              </a:lnTo>
                              <a:lnTo>
                                <a:pt x="295" y="1902"/>
                              </a:lnTo>
                              <a:lnTo>
                                <a:pt x="255" y="1875"/>
                              </a:lnTo>
                              <a:lnTo>
                                <a:pt x="213" y="1845"/>
                              </a:lnTo>
                              <a:lnTo>
                                <a:pt x="171" y="1813"/>
                              </a:lnTo>
                              <a:lnTo>
                                <a:pt x="127" y="1778"/>
                              </a:lnTo>
                              <a:lnTo>
                                <a:pt x="126" y="1781"/>
                              </a:lnTo>
                              <a:lnTo>
                                <a:pt x="124" y="1786"/>
                              </a:lnTo>
                              <a:lnTo>
                                <a:pt x="123" y="1792"/>
                              </a:lnTo>
                              <a:lnTo>
                                <a:pt x="121" y="1797"/>
                              </a:lnTo>
                              <a:lnTo>
                                <a:pt x="162" y="1843"/>
                              </a:lnTo>
                              <a:lnTo>
                                <a:pt x="202" y="1886"/>
                              </a:lnTo>
                              <a:lnTo>
                                <a:pt x="241" y="1927"/>
                              </a:lnTo>
                              <a:lnTo>
                                <a:pt x="279" y="1966"/>
                              </a:lnTo>
                              <a:lnTo>
                                <a:pt x="316" y="2001"/>
                              </a:lnTo>
                              <a:lnTo>
                                <a:pt x="354" y="2037"/>
                              </a:lnTo>
                              <a:lnTo>
                                <a:pt x="389" y="2069"/>
                              </a:lnTo>
                              <a:lnTo>
                                <a:pt x="425" y="2099"/>
                              </a:lnTo>
                              <a:lnTo>
                                <a:pt x="460" y="2127"/>
                              </a:lnTo>
                              <a:lnTo>
                                <a:pt x="494" y="2156"/>
                              </a:lnTo>
                              <a:lnTo>
                                <a:pt x="528" y="2181"/>
                              </a:lnTo>
                              <a:lnTo>
                                <a:pt x="562" y="2206"/>
                              </a:lnTo>
                              <a:lnTo>
                                <a:pt x="594" y="2229"/>
                              </a:lnTo>
                              <a:lnTo>
                                <a:pt x="627" y="2250"/>
                              </a:lnTo>
                              <a:lnTo>
                                <a:pt x="660" y="2271"/>
                              </a:lnTo>
                              <a:lnTo>
                                <a:pt x="691" y="2291"/>
                              </a:lnTo>
                              <a:lnTo>
                                <a:pt x="658" y="2282"/>
                              </a:lnTo>
                              <a:lnTo>
                                <a:pt x="623" y="2273"/>
                              </a:lnTo>
                              <a:lnTo>
                                <a:pt x="588" y="2262"/>
                              </a:lnTo>
                              <a:lnTo>
                                <a:pt x="553" y="2252"/>
                              </a:lnTo>
                              <a:lnTo>
                                <a:pt x="517" y="2239"/>
                              </a:lnTo>
                              <a:lnTo>
                                <a:pt x="480" y="2225"/>
                              </a:lnTo>
                              <a:lnTo>
                                <a:pt x="444" y="2209"/>
                              </a:lnTo>
                              <a:lnTo>
                                <a:pt x="406" y="2191"/>
                              </a:lnTo>
                              <a:lnTo>
                                <a:pt x="367" y="2172"/>
                              </a:lnTo>
                              <a:lnTo>
                                <a:pt x="327" y="2149"/>
                              </a:lnTo>
                              <a:lnTo>
                                <a:pt x="288" y="2126"/>
                              </a:lnTo>
                              <a:lnTo>
                                <a:pt x="246" y="2099"/>
                              </a:lnTo>
                              <a:lnTo>
                                <a:pt x="203" y="2069"/>
                              </a:lnTo>
                              <a:lnTo>
                                <a:pt x="160" y="2037"/>
                              </a:lnTo>
                              <a:lnTo>
                                <a:pt x="115" y="2001"/>
                              </a:lnTo>
                              <a:lnTo>
                                <a:pt x="69" y="1962"/>
                              </a:lnTo>
                              <a:lnTo>
                                <a:pt x="68" y="1968"/>
                              </a:lnTo>
                              <a:lnTo>
                                <a:pt x="66" y="1971"/>
                              </a:lnTo>
                              <a:lnTo>
                                <a:pt x="65" y="1976"/>
                              </a:lnTo>
                              <a:lnTo>
                                <a:pt x="63" y="1982"/>
                              </a:lnTo>
                              <a:lnTo>
                                <a:pt x="106" y="2031"/>
                              </a:lnTo>
                              <a:lnTo>
                                <a:pt x="148" y="2078"/>
                              </a:lnTo>
                              <a:lnTo>
                                <a:pt x="189" y="2122"/>
                              </a:lnTo>
                              <a:lnTo>
                                <a:pt x="229" y="2163"/>
                              </a:lnTo>
                              <a:lnTo>
                                <a:pt x="268" y="2202"/>
                              </a:lnTo>
                              <a:lnTo>
                                <a:pt x="307" y="2237"/>
                              </a:lnTo>
                              <a:lnTo>
                                <a:pt x="345" y="2271"/>
                              </a:lnTo>
                              <a:lnTo>
                                <a:pt x="381" y="2303"/>
                              </a:lnTo>
                              <a:lnTo>
                                <a:pt x="417" y="2332"/>
                              </a:lnTo>
                              <a:lnTo>
                                <a:pt x="453" y="2360"/>
                              </a:lnTo>
                              <a:lnTo>
                                <a:pt x="488" y="2385"/>
                              </a:lnTo>
                              <a:lnTo>
                                <a:pt x="522" y="2410"/>
                              </a:lnTo>
                              <a:lnTo>
                                <a:pt x="557" y="2431"/>
                              </a:lnTo>
                              <a:lnTo>
                                <a:pt x="590" y="2452"/>
                              </a:lnTo>
                              <a:lnTo>
                                <a:pt x="623" y="2472"/>
                              </a:lnTo>
                              <a:lnTo>
                                <a:pt x="656" y="2490"/>
                              </a:lnTo>
                              <a:lnTo>
                                <a:pt x="621" y="2483"/>
                              </a:lnTo>
                              <a:lnTo>
                                <a:pt x="586" y="2475"/>
                              </a:lnTo>
                              <a:lnTo>
                                <a:pt x="551" y="2467"/>
                              </a:lnTo>
                              <a:lnTo>
                                <a:pt x="514" y="2456"/>
                              </a:lnTo>
                              <a:lnTo>
                                <a:pt x="477" y="2443"/>
                              </a:lnTo>
                              <a:lnTo>
                                <a:pt x="439" y="2431"/>
                              </a:lnTo>
                              <a:lnTo>
                                <a:pt x="402" y="2415"/>
                              </a:lnTo>
                              <a:lnTo>
                                <a:pt x="362" y="2397"/>
                              </a:lnTo>
                              <a:lnTo>
                                <a:pt x="322" y="2376"/>
                              </a:lnTo>
                              <a:lnTo>
                                <a:pt x="280" y="2355"/>
                              </a:lnTo>
                              <a:lnTo>
                                <a:pt x="239" y="2328"/>
                              </a:lnTo>
                              <a:lnTo>
                                <a:pt x="195" y="2300"/>
                              </a:lnTo>
                              <a:lnTo>
                                <a:pt x="150" y="2268"/>
                              </a:lnTo>
                              <a:lnTo>
                                <a:pt x="104" y="2232"/>
                              </a:lnTo>
                              <a:lnTo>
                                <a:pt x="57" y="2191"/>
                              </a:lnTo>
                              <a:lnTo>
                                <a:pt x="8" y="2149"/>
                              </a:lnTo>
                              <a:lnTo>
                                <a:pt x="6" y="2156"/>
                              </a:lnTo>
                              <a:lnTo>
                                <a:pt x="4" y="2161"/>
                              </a:lnTo>
                              <a:lnTo>
                                <a:pt x="2" y="2168"/>
                              </a:lnTo>
                              <a:lnTo>
                                <a:pt x="0" y="2174"/>
                              </a:lnTo>
                              <a:lnTo>
                                <a:pt x="67" y="2245"/>
                              </a:lnTo>
                              <a:lnTo>
                                <a:pt x="134" y="2307"/>
                              </a:lnTo>
                              <a:lnTo>
                                <a:pt x="197" y="2364"/>
                              </a:lnTo>
                              <a:lnTo>
                                <a:pt x="258" y="2413"/>
                              </a:lnTo>
                              <a:lnTo>
                                <a:pt x="316" y="2458"/>
                              </a:lnTo>
                              <a:lnTo>
                                <a:pt x="373" y="2495"/>
                              </a:lnTo>
                              <a:lnTo>
                                <a:pt x="429" y="2527"/>
                              </a:lnTo>
                              <a:lnTo>
                                <a:pt x="482" y="2555"/>
                              </a:lnTo>
                              <a:lnTo>
                                <a:pt x="534" y="2580"/>
                              </a:lnTo>
                              <a:lnTo>
                                <a:pt x="584" y="2602"/>
                              </a:lnTo>
                              <a:lnTo>
                                <a:pt x="633" y="2619"/>
                              </a:lnTo>
                              <a:lnTo>
                                <a:pt x="681" y="2633"/>
                              </a:lnTo>
                              <a:lnTo>
                                <a:pt x="728" y="2646"/>
                              </a:lnTo>
                              <a:lnTo>
                                <a:pt x="773" y="2658"/>
                              </a:lnTo>
                              <a:lnTo>
                                <a:pt x="818" y="2669"/>
                              </a:lnTo>
                              <a:lnTo>
                                <a:pt x="862" y="2678"/>
                              </a:lnTo>
                              <a:lnTo>
                                <a:pt x="904" y="2689"/>
                              </a:lnTo>
                              <a:lnTo>
                                <a:pt x="946" y="2697"/>
                              </a:lnTo>
                              <a:lnTo>
                                <a:pt x="988" y="2710"/>
                              </a:lnTo>
                              <a:lnTo>
                                <a:pt x="1029" y="2722"/>
                              </a:lnTo>
                              <a:lnTo>
                                <a:pt x="1070" y="2736"/>
                              </a:lnTo>
                              <a:lnTo>
                                <a:pt x="1110" y="2752"/>
                              </a:lnTo>
                              <a:lnTo>
                                <a:pt x="1151" y="2774"/>
                              </a:lnTo>
                              <a:lnTo>
                                <a:pt x="1191" y="2797"/>
                              </a:lnTo>
                              <a:lnTo>
                                <a:pt x="1232" y="2823"/>
                              </a:lnTo>
                              <a:lnTo>
                                <a:pt x="1272" y="2855"/>
                              </a:lnTo>
                              <a:lnTo>
                                <a:pt x="1313" y="2893"/>
                              </a:lnTo>
                              <a:lnTo>
                                <a:pt x="1355" y="2935"/>
                              </a:lnTo>
                              <a:lnTo>
                                <a:pt x="1397" y="2983"/>
                              </a:lnTo>
                              <a:lnTo>
                                <a:pt x="1440" y="3037"/>
                              </a:lnTo>
                              <a:lnTo>
                                <a:pt x="1483" y="3099"/>
                              </a:lnTo>
                              <a:lnTo>
                                <a:pt x="1527" y="3168"/>
                              </a:lnTo>
                              <a:lnTo>
                                <a:pt x="1535" y="3031"/>
                              </a:lnTo>
                              <a:lnTo>
                                <a:pt x="1547" y="2898"/>
                              </a:lnTo>
                              <a:lnTo>
                                <a:pt x="1560" y="2767"/>
                              </a:lnTo>
                              <a:lnTo>
                                <a:pt x="1576" y="2639"/>
                              </a:lnTo>
                              <a:lnTo>
                                <a:pt x="1596" y="2513"/>
                              </a:lnTo>
                              <a:lnTo>
                                <a:pt x="1617" y="2392"/>
                              </a:lnTo>
                              <a:lnTo>
                                <a:pt x="1642" y="2273"/>
                              </a:lnTo>
                              <a:lnTo>
                                <a:pt x="1668" y="2156"/>
                              </a:lnTo>
                              <a:lnTo>
                                <a:pt x="1698" y="2042"/>
                              </a:lnTo>
                              <a:lnTo>
                                <a:pt x="1730" y="1934"/>
                              </a:lnTo>
                              <a:lnTo>
                                <a:pt x="1765" y="1826"/>
                              </a:lnTo>
                              <a:lnTo>
                                <a:pt x="1803" y="1723"/>
                              </a:lnTo>
                              <a:lnTo>
                                <a:pt x="1842" y="1623"/>
                              </a:lnTo>
                              <a:lnTo>
                                <a:pt x="1886" y="1525"/>
                              </a:lnTo>
                              <a:lnTo>
                                <a:pt x="1931" y="1433"/>
                              </a:lnTo>
                              <a:lnTo>
                                <a:pt x="1980" y="1342"/>
                              </a:lnTo>
                              <a:lnTo>
                                <a:pt x="1939" y="1255"/>
                              </a:lnTo>
                              <a:lnTo>
                                <a:pt x="1897" y="1176"/>
                              </a:lnTo>
                              <a:lnTo>
                                <a:pt x="1857" y="1106"/>
                              </a:lnTo>
                              <a:lnTo>
                                <a:pt x="1816" y="1044"/>
                              </a:lnTo>
                              <a:lnTo>
                                <a:pt x="1775" y="989"/>
                              </a:lnTo>
                              <a:lnTo>
                                <a:pt x="1734" y="941"/>
                              </a:lnTo>
                              <a:lnTo>
                                <a:pt x="1694" y="900"/>
                              </a:lnTo>
                              <a:lnTo>
                                <a:pt x="1652" y="863"/>
                              </a:lnTo>
                              <a:lnTo>
                                <a:pt x="1611" y="833"/>
                              </a:lnTo>
                              <a:lnTo>
                                <a:pt x="1569" y="804"/>
                              </a:lnTo>
                              <a:lnTo>
                                <a:pt x="1528" y="781"/>
                              </a:lnTo>
                              <a:lnTo>
                                <a:pt x="1486" y="762"/>
                              </a:lnTo>
                              <a:lnTo>
                                <a:pt x="1444" y="742"/>
                              </a:lnTo>
                              <a:lnTo>
                                <a:pt x="1401" y="726"/>
                              </a:lnTo>
                              <a:lnTo>
                                <a:pt x="1358" y="710"/>
                              </a:lnTo>
                              <a:lnTo>
                                <a:pt x="1315" y="696"/>
                              </a:lnTo>
                              <a:lnTo>
                                <a:pt x="1271" y="680"/>
                              </a:lnTo>
                              <a:lnTo>
                                <a:pt x="1228" y="664"/>
                              </a:lnTo>
                              <a:lnTo>
                                <a:pt x="1183" y="646"/>
                              </a:lnTo>
                              <a:lnTo>
                                <a:pt x="1137" y="627"/>
                              </a:lnTo>
                              <a:lnTo>
                                <a:pt x="1091" y="606"/>
                              </a:lnTo>
                              <a:lnTo>
                                <a:pt x="1045" y="579"/>
                              </a:lnTo>
                              <a:lnTo>
                                <a:pt x="997" y="550"/>
                              </a:lnTo>
                              <a:lnTo>
                                <a:pt x="949" y="515"/>
                              </a:lnTo>
                              <a:lnTo>
                                <a:pt x="901" y="476"/>
                              </a:lnTo>
                              <a:lnTo>
                                <a:pt x="851" y="432"/>
                              </a:lnTo>
                              <a:lnTo>
                                <a:pt x="801" y="378"/>
                              </a:lnTo>
                              <a:lnTo>
                                <a:pt x="750" y="320"/>
                              </a:lnTo>
                              <a:lnTo>
                                <a:pt x="698" y="254"/>
                              </a:lnTo>
                              <a:lnTo>
                                <a:pt x="645" y="178"/>
                              </a:lnTo>
                              <a:lnTo>
                                <a:pt x="591" y="94"/>
                              </a:lnTo>
                              <a:lnTo>
                                <a:pt x="536" y="0"/>
                              </a:lnTo>
                              <a:close/>
                            </a:path>
                          </a:pathLst>
                        </a:custGeom>
                        <a:noFill/>
                        <a:ln w="0">
                          <a:noFill/>
                        </a:ln>
                      </wps:spPr>
                      <wps:style>
                        <a:lnRef idx="0"/>
                        <a:fillRef idx="0"/>
                        <a:effectRef idx="0"/>
                        <a:fontRef idx="minor"/>
                      </wps:style>
                      <wps:bodyPr/>
                    </wps:wsp>
                    <wps:wsp>
                      <wps:cNvSpPr/>
                      <wps:spPr>
                        <a:xfrm>
                          <a:off x="542160" y="128160"/>
                          <a:ext cx="457200" cy="841320"/>
                        </a:xfrm>
                        <a:custGeom>
                          <a:avLst/>
                          <a:gdLst/>
                          <a:ahLst/>
                          <a:rect l="l" t="t" r="r" b="b"/>
                          <a:pathLst>
                            <a:path w="720" h="2651">
                              <a:moveTo>
                                <a:pt x="714" y="2184"/>
                              </a:moveTo>
                              <a:lnTo>
                                <a:pt x="709" y="2170"/>
                              </a:lnTo>
                              <a:lnTo>
                                <a:pt x="703" y="2159"/>
                              </a:lnTo>
                              <a:lnTo>
                                <a:pt x="695" y="2151"/>
                              </a:lnTo>
                              <a:lnTo>
                                <a:pt x="687" y="2142"/>
                              </a:lnTo>
                              <a:lnTo>
                                <a:pt x="688" y="2140"/>
                              </a:lnTo>
                              <a:lnTo>
                                <a:pt x="673" y="2126"/>
                              </a:lnTo>
                              <a:lnTo>
                                <a:pt x="655" y="2106"/>
                              </a:lnTo>
                              <a:lnTo>
                                <a:pt x="635" y="2085"/>
                              </a:lnTo>
                              <a:lnTo>
                                <a:pt x="613" y="2060"/>
                              </a:lnTo>
                              <a:lnTo>
                                <a:pt x="593" y="2037"/>
                              </a:lnTo>
                              <a:lnTo>
                                <a:pt x="573" y="2014"/>
                              </a:lnTo>
                              <a:lnTo>
                                <a:pt x="558" y="1993"/>
                              </a:lnTo>
                              <a:lnTo>
                                <a:pt x="547" y="1977"/>
                              </a:lnTo>
                              <a:lnTo>
                                <a:pt x="537" y="1946"/>
                              </a:lnTo>
                              <a:lnTo>
                                <a:pt x="532" y="1904"/>
                              </a:lnTo>
                              <a:lnTo>
                                <a:pt x="530" y="1856"/>
                              </a:lnTo>
                              <a:lnTo>
                                <a:pt x="530" y="1815"/>
                              </a:lnTo>
                              <a:lnTo>
                                <a:pt x="530" y="1815"/>
                              </a:lnTo>
                              <a:lnTo>
                                <a:pt x="530" y="1815"/>
                              </a:lnTo>
                              <a:lnTo>
                                <a:pt x="530" y="1813"/>
                              </a:lnTo>
                              <a:lnTo>
                                <a:pt x="530" y="1813"/>
                              </a:lnTo>
                              <a:lnTo>
                                <a:pt x="530" y="1813"/>
                              </a:lnTo>
                              <a:lnTo>
                                <a:pt x="530" y="323"/>
                              </a:lnTo>
                              <a:lnTo>
                                <a:pt x="529" y="323"/>
                              </a:lnTo>
                              <a:lnTo>
                                <a:pt x="530" y="320"/>
                              </a:lnTo>
                              <a:lnTo>
                                <a:pt x="530" y="314"/>
                              </a:lnTo>
                              <a:lnTo>
                                <a:pt x="530" y="311"/>
                              </a:lnTo>
                              <a:lnTo>
                                <a:pt x="530" y="307"/>
                              </a:lnTo>
                              <a:lnTo>
                                <a:pt x="529" y="288"/>
                              </a:lnTo>
                              <a:lnTo>
                                <a:pt x="524" y="268"/>
                              </a:lnTo>
                              <a:lnTo>
                                <a:pt x="519" y="249"/>
                              </a:lnTo>
                              <a:lnTo>
                                <a:pt x="511" y="231"/>
                              </a:lnTo>
                              <a:lnTo>
                                <a:pt x="500" y="215"/>
                              </a:lnTo>
                              <a:lnTo>
                                <a:pt x="488" y="199"/>
                              </a:lnTo>
                              <a:lnTo>
                                <a:pt x="473" y="183"/>
                              </a:lnTo>
                              <a:lnTo>
                                <a:pt x="456" y="171"/>
                              </a:lnTo>
                              <a:lnTo>
                                <a:pt x="459" y="162"/>
                              </a:lnTo>
                              <a:lnTo>
                                <a:pt x="461" y="153"/>
                              </a:lnTo>
                              <a:lnTo>
                                <a:pt x="462" y="144"/>
                              </a:lnTo>
                              <a:lnTo>
                                <a:pt x="462" y="135"/>
                              </a:lnTo>
                              <a:lnTo>
                                <a:pt x="461" y="117"/>
                              </a:lnTo>
                              <a:lnTo>
                                <a:pt x="457" y="103"/>
                              </a:lnTo>
                              <a:lnTo>
                                <a:pt x="452" y="87"/>
                              </a:lnTo>
                              <a:lnTo>
                                <a:pt x="445" y="75"/>
                              </a:lnTo>
                              <a:lnTo>
                                <a:pt x="435" y="62"/>
                              </a:lnTo>
                              <a:lnTo>
                                <a:pt x="425" y="52"/>
                              </a:lnTo>
                              <a:lnTo>
                                <a:pt x="412" y="41"/>
                              </a:lnTo>
                              <a:lnTo>
                                <a:pt x="398" y="32"/>
                              </a:lnTo>
                              <a:lnTo>
                                <a:pt x="384" y="25"/>
                              </a:lnTo>
                              <a:lnTo>
                                <a:pt x="367" y="18"/>
                              </a:lnTo>
                              <a:lnTo>
                                <a:pt x="351" y="13"/>
                              </a:lnTo>
                              <a:lnTo>
                                <a:pt x="334" y="7"/>
                              </a:lnTo>
                              <a:lnTo>
                                <a:pt x="315" y="4"/>
                              </a:lnTo>
                              <a:lnTo>
                                <a:pt x="298" y="2"/>
                              </a:lnTo>
                              <a:lnTo>
                                <a:pt x="280" y="0"/>
                              </a:lnTo>
                              <a:lnTo>
                                <a:pt x="261" y="0"/>
                              </a:lnTo>
                              <a:lnTo>
                                <a:pt x="243" y="0"/>
                              </a:lnTo>
                              <a:lnTo>
                                <a:pt x="225" y="2"/>
                              </a:lnTo>
                              <a:lnTo>
                                <a:pt x="206" y="4"/>
                              </a:lnTo>
                              <a:lnTo>
                                <a:pt x="189" y="7"/>
                              </a:lnTo>
                              <a:lnTo>
                                <a:pt x="172" y="13"/>
                              </a:lnTo>
                              <a:lnTo>
                                <a:pt x="155" y="18"/>
                              </a:lnTo>
                              <a:lnTo>
                                <a:pt x="139" y="25"/>
                              </a:lnTo>
                              <a:lnTo>
                                <a:pt x="124" y="32"/>
                              </a:lnTo>
                              <a:lnTo>
                                <a:pt x="111" y="41"/>
                              </a:lnTo>
                              <a:lnTo>
                                <a:pt x="98" y="52"/>
                              </a:lnTo>
                              <a:lnTo>
                                <a:pt x="87" y="62"/>
                              </a:lnTo>
                              <a:lnTo>
                                <a:pt x="78" y="75"/>
                              </a:lnTo>
                              <a:lnTo>
                                <a:pt x="70" y="87"/>
                              </a:lnTo>
                              <a:lnTo>
                                <a:pt x="65" y="103"/>
                              </a:lnTo>
                              <a:lnTo>
                                <a:pt x="61" y="117"/>
                              </a:lnTo>
                              <a:lnTo>
                                <a:pt x="60" y="135"/>
                              </a:lnTo>
                              <a:lnTo>
                                <a:pt x="61" y="146"/>
                              </a:lnTo>
                              <a:lnTo>
                                <a:pt x="62" y="156"/>
                              </a:lnTo>
                              <a:lnTo>
                                <a:pt x="65" y="165"/>
                              </a:lnTo>
                              <a:lnTo>
                                <a:pt x="68" y="174"/>
                              </a:lnTo>
                              <a:lnTo>
                                <a:pt x="52" y="188"/>
                              </a:lnTo>
                              <a:lnTo>
                                <a:pt x="39" y="203"/>
                              </a:lnTo>
                              <a:lnTo>
                                <a:pt x="27" y="219"/>
                              </a:lnTo>
                              <a:lnTo>
                                <a:pt x="18" y="235"/>
                              </a:lnTo>
                              <a:lnTo>
                                <a:pt x="11" y="252"/>
                              </a:lnTo>
                              <a:lnTo>
                                <a:pt x="4" y="270"/>
                              </a:lnTo>
                              <a:lnTo>
                                <a:pt x="1" y="288"/>
                              </a:lnTo>
                              <a:lnTo>
                                <a:pt x="0" y="307"/>
                              </a:lnTo>
                              <a:lnTo>
                                <a:pt x="0" y="1813"/>
                              </a:lnTo>
                              <a:lnTo>
                                <a:pt x="0" y="1826"/>
                              </a:lnTo>
                              <a:lnTo>
                                <a:pt x="2" y="1836"/>
                              </a:lnTo>
                              <a:lnTo>
                                <a:pt x="3" y="1847"/>
                              </a:lnTo>
                              <a:lnTo>
                                <a:pt x="7" y="1858"/>
                              </a:lnTo>
                              <a:lnTo>
                                <a:pt x="8" y="1884"/>
                              </a:lnTo>
                              <a:lnTo>
                                <a:pt x="10" y="1927"/>
                              </a:lnTo>
                              <a:lnTo>
                                <a:pt x="13" y="1982"/>
                              </a:lnTo>
                              <a:lnTo>
                                <a:pt x="20" y="2048"/>
                              </a:lnTo>
                              <a:lnTo>
                                <a:pt x="29" y="2117"/>
                              </a:lnTo>
                              <a:lnTo>
                                <a:pt x="43" y="2191"/>
                              </a:lnTo>
                              <a:lnTo>
                                <a:pt x="62" y="2264"/>
                              </a:lnTo>
                              <a:lnTo>
                                <a:pt x="85" y="2333"/>
                              </a:lnTo>
                              <a:lnTo>
                                <a:pt x="97" y="2360"/>
                              </a:lnTo>
                              <a:lnTo>
                                <a:pt x="109" y="2387"/>
                              </a:lnTo>
                              <a:lnTo>
                                <a:pt x="123" y="2412"/>
                              </a:lnTo>
                              <a:lnTo>
                                <a:pt x="136" y="2435"/>
                              </a:lnTo>
                              <a:lnTo>
                                <a:pt x="150" y="2458"/>
                              </a:lnTo>
                              <a:lnTo>
                                <a:pt x="164" y="2477"/>
                              </a:lnTo>
                              <a:lnTo>
                                <a:pt x="177" y="2497"/>
                              </a:lnTo>
                              <a:lnTo>
                                <a:pt x="190" y="2515"/>
                              </a:lnTo>
                              <a:lnTo>
                                <a:pt x="203" y="2532"/>
                              </a:lnTo>
                              <a:lnTo>
                                <a:pt x="216" y="2547"/>
                              </a:lnTo>
                              <a:lnTo>
                                <a:pt x="227" y="2561"/>
                              </a:lnTo>
                              <a:lnTo>
                                <a:pt x="237" y="2571"/>
                              </a:lnTo>
                              <a:lnTo>
                                <a:pt x="246" y="2582"/>
                              </a:lnTo>
                              <a:lnTo>
                                <a:pt x="253" y="2591"/>
                              </a:lnTo>
                              <a:lnTo>
                                <a:pt x="260" y="2596"/>
                              </a:lnTo>
                              <a:lnTo>
                                <a:pt x="264" y="2602"/>
                              </a:lnTo>
                              <a:lnTo>
                                <a:pt x="273" y="2618"/>
                              </a:lnTo>
                              <a:lnTo>
                                <a:pt x="283" y="2630"/>
                              </a:lnTo>
                              <a:lnTo>
                                <a:pt x="295" y="2639"/>
                              </a:lnTo>
                              <a:lnTo>
                                <a:pt x="309" y="2646"/>
                              </a:lnTo>
                              <a:lnTo>
                                <a:pt x="325" y="2650"/>
                              </a:lnTo>
                              <a:lnTo>
                                <a:pt x="341" y="2651"/>
                              </a:lnTo>
                              <a:lnTo>
                                <a:pt x="358" y="2651"/>
                              </a:lnTo>
                              <a:lnTo>
                                <a:pt x="377" y="2648"/>
                              </a:lnTo>
                              <a:lnTo>
                                <a:pt x="396" y="2642"/>
                              </a:lnTo>
                              <a:lnTo>
                                <a:pt x="416" y="2634"/>
                              </a:lnTo>
                              <a:lnTo>
                                <a:pt x="437" y="2625"/>
                              </a:lnTo>
                              <a:lnTo>
                                <a:pt x="457" y="2612"/>
                              </a:lnTo>
                              <a:lnTo>
                                <a:pt x="479" y="2600"/>
                              </a:lnTo>
                              <a:lnTo>
                                <a:pt x="499" y="2586"/>
                              </a:lnTo>
                              <a:lnTo>
                                <a:pt x="519" y="2570"/>
                              </a:lnTo>
                              <a:lnTo>
                                <a:pt x="540" y="2552"/>
                              </a:lnTo>
                              <a:lnTo>
                                <a:pt x="557" y="2536"/>
                              </a:lnTo>
                              <a:lnTo>
                                <a:pt x="573" y="2520"/>
                              </a:lnTo>
                              <a:lnTo>
                                <a:pt x="590" y="2502"/>
                              </a:lnTo>
                              <a:lnTo>
                                <a:pt x="605" y="2484"/>
                              </a:lnTo>
                              <a:lnTo>
                                <a:pt x="619" y="2467"/>
                              </a:lnTo>
                              <a:lnTo>
                                <a:pt x="633" y="2449"/>
                              </a:lnTo>
                              <a:lnTo>
                                <a:pt x="646" y="2431"/>
                              </a:lnTo>
                              <a:lnTo>
                                <a:pt x="658" y="2412"/>
                              </a:lnTo>
                              <a:lnTo>
                                <a:pt x="669" y="2394"/>
                              </a:lnTo>
                              <a:lnTo>
                                <a:pt x="679" y="2376"/>
                              </a:lnTo>
                              <a:lnTo>
                                <a:pt x="689" y="2357"/>
                              </a:lnTo>
                              <a:lnTo>
                                <a:pt x="697" y="2339"/>
                              </a:lnTo>
                              <a:lnTo>
                                <a:pt x="704" y="2321"/>
                              </a:lnTo>
                              <a:lnTo>
                                <a:pt x="709" y="2303"/>
                              </a:lnTo>
                              <a:lnTo>
                                <a:pt x="714" y="2286"/>
                              </a:lnTo>
                              <a:lnTo>
                                <a:pt x="717" y="2268"/>
                              </a:lnTo>
                              <a:lnTo>
                                <a:pt x="720" y="2245"/>
                              </a:lnTo>
                              <a:lnTo>
                                <a:pt x="720" y="2223"/>
                              </a:lnTo>
                              <a:lnTo>
                                <a:pt x="718" y="2202"/>
                              </a:lnTo>
                              <a:lnTo>
                                <a:pt x="714" y="2184"/>
                              </a:lnTo>
                              <a:close/>
                            </a:path>
                          </a:pathLst>
                        </a:custGeom>
                        <a:solidFill>
                          <a:srgbClr val="000000"/>
                        </a:solidFill>
                        <a:ln w="0">
                          <a:noFill/>
                        </a:ln>
                      </wps:spPr>
                      <wps:style>
                        <a:lnRef idx="0"/>
                        <a:fillRef idx="0"/>
                        <a:effectRef idx="0"/>
                        <a:fontRef idx="minor"/>
                      </wps:style>
                      <wps:bodyPr/>
                    </wps:wsp>
                    <wps:wsp>
                      <wps:cNvSpPr/>
                      <wps:spPr>
                        <a:xfrm>
                          <a:off x="565200" y="257040"/>
                          <a:ext cx="291600" cy="488160"/>
                        </a:xfrm>
                        <a:custGeom>
                          <a:avLst/>
                          <a:gdLst/>
                          <a:ahLst/>
                          <a:rect l="l" t="t" r="r" b="b"/>
                          <a:pathLst>
                            <a:path w="459" h="1538">
                              <a:moveTo>
                                <a:pt x="0" y="1406"/>
                              </a:moveTo>
                              <a:lnTo>
                                <a:pt x="0" y="0"/>
                              </a:lnTo>
                              <a:lnTo>
                                <a:pt x="9" y="10"/>
                              </a:lnTo>
                              <a:lnTo>
                                <a:pt x="20" y="21"/>
                              </a:lnTo>
                              <a:lnTo>
                                <a:pt x="32" y="32"/>
                              </a:lnTo>
                              <a:lnTo>
                                <a:pt x="44" y="41"/>
                              </a:lnTo>
                              <a:lnTo>
                                <a:pt x="57" y="48"/>
                              </a:lnTo>
                              <a:lnTo>
                                <a:pt x="70" y="57"/>
                              </a:lnTo>
                              <a:lnTo>
                                <a:pt x="85" y="64"/>
                              </a:lnTo>
                              <a:lnTo>
                                <a:pt x="100" y="69"/>
                              </a:lnTo>
                              <a:lnTo>
                                <a:pt x="115" y="74"/>
                              </a:lnTo>
                              <a:lnTo>
                                <a:pt x="131" y="80"/>
                              </a:lnTo>
                              <a:lnTo>
                                <a:pt x="147" y="85"/>
                              </a:lnTo>
                              <a:lnTo>
                                <a:pt x="163" y="87"/>
                              </a:lnTo>
                              <a:lnTo>
                                <a:pt x="180" y="90"/>
                              </a:lnTo>
                              <a:lnTo>
                                <a:pt x="196" y="92"/>
                              </a:lnTo>
                              <a:lnTo>
                                <a:pt x="213" y="94"/>
                              </a:lnTo>
                              <a:lnTo>
                                <a:pt x="229" y="94"/>
                              </a:lnTo>
                              <a:lnTo>
                                <a:pt x="246" y="94"/>
                              </a:lnTo>
                              <a:lnTo>
                                <a:pt x="262" y="92"/>
                              </a:lnTo>
                              <a:lnTo>
                                <a:pt x="279" y="90"/>
                              </a:lnTo>
                              <a:lnTo>
                                <a:pt x="296" y="87"/>
                              </a:lnTo>
                              <a:lnTo>
                                <a:pt x="312" y="85"/>
                              </a:lnTo>
                              <a:lnTo>
                                <a:pt x="327" y="80"/>
                              </a:lnTo>
                              <a:lnTo>
                                <a:pt x="344" y="74"/>
                              </a:lnTo>
                              <a:lnTo>
                                <a:pt x="359" y="69"/>
                              </a:lnTo>
                              <a:lnTo>
                                <a:pt x="373" y="64"/>
                              </a:lnTo>
                              <a:lnTo>
                                <a:pt x="388" y="57"/>
                              </a:lnTo>
                              <a:lnTo>
                                <a:pt x="402" y="48"/>
                              </a:lnTo>
                              <a:lnTo>
                                <a:pt x="415" y="41"/>
                              </a:lnTo>
                              <a:lnTo>
                                <a:pt x="427" y="32"/>
                              </a:lnTo>
                              <a:lnTo>
                                <a:pt x="438" y="21"/>
                              </a:lnTo>
                              <a:lnTo>
                                <a:pt x="450" y="10"/>
                              </a:lnTo>
                              <a:lnTo>
                                <a:pt x="459" y="0"/>
                              </a:lnTo>
                              <a:lnTo>
                                <a:pt x="459" y="289"/>
                              </a:lnTo>
                              <a:lnTo>
                                <a:pt x="458" y="289"/>
                              </a:lnTo>
                              <a:lnTo>
                                <a:pt x="457" y="300"/>
                              </a:lnTo>
                              <a:lnTo>
                                <a:pt x="454" y="311"/>
                              </a:lnTo>
                              <a:lnTo>
                                <a:pt x="449" y="321"/>
                              </a:lnTo>
                              <a:lnTo>
                                <a:pt x="443" y="332"/>
                              </a:lnTo>
                              <a:lnTo>
                                <a:pt x="433" y="342"/>
                              </a:lnTo>
                              <a:lnTo>
                                <a:pt x="423" y="353"/>
                              </a:lnTo>
                              <a:lnTo>
                                <a:pt x="411" y="364"/>
                              </a:lnTo>
                              <a:lnTo>
                                <a:pt x="397" y="374"/>
                              </a:lnTo>
                              <a:lnTo>
                                <a:pt x="381" y="383"/>
                              </a:lnTo>
                              <a:lnTo>
                                <a:pt x="364" y="392"/>
                              </a:lnTo>
                              <a:lnTo>
                                <a:pt x="346" y="399"/>
                              </a:lnTo>
                              <a:lnTo>
                                <a:pt x="325" y="406"/>
                              </a:lnTo>
                              <a:lnTo>
                                <a:pt x="303" y="412"/>
                              </a:lnTo>
                              <a:lnTo>
                                <a:pt x="280" y="415"/>
                              </a:lnTo>
                              <a:lnTo>
                                <a:pt x="255" y="419"/>
                              </a:lnTo>
                              <a:lnTo>
                                <a:pt x="229" y="419"/>
                              </a:lnTo>
                              <a:lnTo>
                                <a:pt x="220" y="419"/>
                              </a:lnTo>
                              <a:lnTo>
                                <a:pt x="211" y="419"/>
                              </a:lnTo>
                              <a:lnTo>
                                <a:pt x="202" y="419"/>
                              </a:lnTo>
                              <a:lnTo>
                                <a:pt x="193" y="417"/>
                              </a:lnTo>
                              <a:lnTo>
                                <a:pt x="184" y="417"/>
                              </a:lnTo>
                              <a:lnTo>
                                <a:pt x="174" y="415"/>
                              </a:lnTo>
                              <a:lnTo>
                                <a:pt x="166" y="414"/>
                              </a:lnTo>
                              <a:lnTo>
                                <a:pt x="157" y="412"/>
                              </a:lnTo>
                              <a:lnTo>
                                <a:pt x="138" y="408"/>
                              </a:lnTo>
                              <a:lnTo>
                                <a:pt x="138" y="442"/>
                              </a:lnTo>
                              <a:lnTo>
                                <a:pt x="138" y="1243"/>
                              </a:lnTo>
                              <a:lnTo>
                                <a:pt x="138" y="1269"/>
                              </a:lnTo>
                              <a:lnTo>
                                <a:pt x="153" y="1273"/>
                              </a:lnTo>
                              <a:lnTo>
                                <a:pt x="162" y="1275"/>
                              </a:lnTo>
                              <a:lnTo>
                                <a:pt x="171" y="1277"/>
                              </a:lnTo>
                              <a:lnTo>
                                <a:pt x="181" y="1278"/>
                              </a:lnTo>
                              <a:lnTo>
                                <a:pt x="191" y="1278"/>
                              </a:lnTo>
                              <a:lnTo>
                                <a:pt x="200" y="1280"/>
                              </a:lnTo>
                              <a:lnTo>
                                <a:pt x="210" y="1280"/>
                              </a:lnTo>
                              <a:lnTo>
                                <a:pt x="219" y="1280"/>
                              </a:lnTo>
                              <a:lnTo>
                                <a:pt x="229" y="1280"/>
                              </a:lnTo>
                              <a:lnTo>
                                <a:pt x="246" y="1280"/>
                              </a:lnTo>
                              <a:lnTo>
                                <a:pt x="262" y="1278"/>
                              </a:lnTo>
                              <a:lnTo>
                                <a:pt x="279" y="1277"/>
                              </a:lnTo>
                              <a:lnTo>
                                <a:pt x="296" y="1275"/>
                              </a:lnTo>
                              <a:lnTo>
                                <a:pt x="312" y="1271"/>
                              </a:lnTo>
                              <a:lnTo>
                                <a:pt x="327" y="1268"/>
                              </a:lnTo>
                              <a:lnTo>
                                <a:pt x="344" y="1262"/>
                              </a:lnTo>
                              <a:lnTo>
                                <a:pt x="359" y="1257"/>
                              </a:lnTo>
                              <a:lnTo>
                                <a:pt x="373" y="1250"/>
                              </a:lnTo>
                              <a:lnTo>
                                <a:pt x="388" y="1243"/>
                              </a:lnTo>
                              <a:lnTo>
                                <a:pt x="402" y="1236"/>
                              </a:lnTo>
                              <a:lnTo>
                                <a:pt x="415" y="1227"/>
                              </a:lnTo>
                              <a:lnTo>
                                <a:pt x="427" y="1218"/>
                              </a:lnTo>
                              <a:lnTo>
                                <a:pt x="438" y="1209"/>
                              </a:lnTo>
                              <a:lnTo>
                                <a:pt x="450" y="1198"/>
                              </a:lnTo>
                              <a:lnTo>
                                <a:pt x="459" y="1188"/>
                              </a:lnTo>
                              <a:lnTo>
                                <a:pt x="459" y="1404"/>
                              </a:lnTo>
                              <a:lnTo>
                                <a:pt x="459" y="1404"/>
                              </a:lnTo>
                              <a:lnTo>
                                <a:pt x="459" y="1404"/>
                              </a:lnTo>
                              <a:lnTo>
                                <a:pt x="458" y="1406"/>
                              </a:lnTo>
                              <a:lnTo>
                                <a:pt x="458" y="1406"/>
                              </a:lnTo>
                              <a:lnTo>
                                <a:pt x="457" y="1417"/>
                              </a:lnTo>
                              <a:lnTo>
                                <a:pt x="454" y="1427"/>
                              </a:lnTo>
                              <a:lnTo>
                                <a:pt x="449" y="1438"/>
                              </a:lnTo>
                              <a:lnTo>
                                <a:pt x="442" y="1451"/>
                              </a:lnTo>
                              <a:lnTo>
                                <a:pt x="433" y="1461"/>
                              </a:lnTo>
                              <a:lnTo>
                                <a:pt x="423" y="1472"/>
                              </a:lnTo>
                              <a:lnTo>
                                <a:pt x="410" y="1483"/>
                              </a:lnTo>
                              <a:lnTo>
                                <a:pt x="397" y="1493"/>
                              </a:lnTo>
                              <a:lnTo>
                                <a:pt x="380" y="1502"/>
                              </a:lnTo>
                              <a:lnTo>
                                <a:pt x="364" y="1511"/>
                              </a:lnTo>
                              <a:lnTo>
                                <a:pt x="345" y="1518"/>
                              </a:lnTo>
                              <a:lnTo>
                                <a:pt x="324" y="1525"/>
                              </a:lnTo>
                              <a:lnTo>
                                <a:pt x="303" y="1530"/>
                              </a:lnTo>
                              <a:lnTo>
                                <a:pt x="279" y="1534"/>
                              </a:lnTo>
                              <a:lnTo>
                                <a:pt x="255" y="1538"/>
                              </a:lnTo>
                              <a:lnTo>
                                <a:pt x="229" y="1538"/>
                              </a:lnTo>
                              <a:lnTo>
                                <a:pt x="203" y="1538"/>
                              </a:lnTo>
                              <a:lnTo>
                                <a:pt x="179" y="1534"/>
                              </a:lnTo>
                              <a:lnTo>
                                <a:pt x="155" y="1530"/>
                              </a:lnTo>
                              <a:lnTo>
                                <a:pt x="134" y="1525"/>
                              </a:lnTo>
                              <a:lnTo>
                                <a:pt x="113" y="1518"/>
                              </a:lnTo>
                              <a:lnTo>
                                <a:pt x="94" y="1511"/>
                              </a:lnTo>
                              <a:lnTo>
                                <a:pt x="77" y="1502"/>
                              </a:lnTo>
                              <a:lnTo>
                                <a:pt x="61" y="1493"/>
                              </a:lnTo>
                              <a:lnTo>
                                <a:pt x="47" y="1483"/>
                              </a:lnTo>
                              <a:lnTo>
                                <a:pt x="35" y="1472"/>
                              </a:lnTo>
                              <a:lnTo>
                                <a:pt x="25" y="1461"/>
                              </a:lnTo>
                              <a:lnTo>
                                <a:pt x="15" y="1451"/>
                              </a:lnTo>
                              <a:lnTo>
                                <a:pt x="9" y="1438"/>
                              </a:lnTo>
                              <a:lnTo>
                                <a:pt x="4" y="1427"/>
                              </a:lnTo>
                              <a:lnTo>
                                <a:pt x="1" y="1417"/>
                              </a:lnTo>
                              <a:lnTo>
                                <a:pt x="0" y="1406"/>
                              </a:lnTo>
                              <a:close/>
                            </a:path>
                          </a:pathLst>
                        </a:custGeom>
                        <a:solidFill>
                          <a:srgbClr val="ffffff"/>
                        </a:solidFill>
                        <a:ln w="0">
                          <a:noFill/>
                        </a:ln>
                      </wps:spPr>
                      <wps:style>
                        <a:lnRef idx="0"/>
                        <a:fillRef idx="0"/>
                        <a:effectRef idx="0"/>
                        <a:fontRef idx="minor"/>
                      </wps:style>
                      <wps:bodyPr/>
                    </wps:wsp>
                    <wps:wsp>
                      <wps:cNvSpPr/>
                      <wps:spPr>
                        <a:xfrm>
                          <a:off x="674280" y="379800"/>
                          <a:ext cx="182160" cy="264960"/>
                        </a:xfrm>
                        <a:custGeom>
                          <a:avLst/>
                          <a:gdLst/>
                          <a:ahLst/>
                          <a:rect l="l" t="t" r="r" b="b"/>
                          <a:pathLst>
                            <a:path w="287" h="833">
                              <a:moveTo>
                                <a:pt x="0" y="89"/>
                              </a:moveTo>
                              <a:lnTo>
                                <a:pt x="8" y="90"/>
                              </a:lnTo>
                              <a:lnTo>
                                <a:pt x="15" y="90"/>
                              </a:lnTo>
                              <a:lnTo>
                                <a:pt x="22" y="92"/>
                              </a:lnTo>
                              <a:lnTo>
                                <a:pt x="29" y="92"/>
                              </a:lnTo>
                              <a:lnTo>
                                <a:pt x="36" y="94"/>
                              </a:lnTo>
                              <a:lnTo>
                                <a:pt x="43" y="94"/>
                              </a:lnTo>
                              <a:lnTo>
                                <a:pt x="50" y="94"/>
                              </a:lnTo>
                              <a:lnTo>
                                <a:pt x="57" y="94"/>
                              </a:lnTo>
                              <a:lnTo>
                                <a:pt x="74" y="94"/>
                              </a:lnTo>
                              <a:lnTo>
                                <a:pt x="90" y="92"/>
                              </a:lnTo>
                              <a:lnTo>
                                <a:pt x="107" y="90"/>
                              </a:lnTo>
                              <a:lnTo>
                                <a:pt x="124" y="89"/>
                              </a:lnTo>
                              <a:lnTo>
                                <a:pt x="140" y="85"/>
                              </a:lnTo>
                              <a:lnTo>
                                <a:pt x="155" y="80"/>
                              </a:lnTo>
                              <a:lnTo>
                                <a:pt x="172" y="76"/>
                              </a:lnTo>
                              <a:lnTo>
                                <a:pt x="187" y="71"/>
                              </a:lnTo>
                              <a:lnTo>
                                <a:pt x="201" y="64"/>
                              </a:lnTo>
                              <a:lnTo>
                                <a:pt x="216" y="57"/>
                              </a:lnTo>
                              <a:lnTo>
                                <a:pt x="230" y="50"/>
                              </a:lnTo>
                              <a:lnTo>
                                <a:pt x="243" y="41"/>
                              </a:lnTo>
                              <a:lnTo>
                                <a:pt x="255" y="32"/>
                              </a:lnTo>
                              <a:lnTo>
                                <a:pt x="266" y="21"/>
                              </a:lnTo>
                              <a:lnTo>
                                <a:pt x="278" y="11"/>
                              </a:lnTo>
                              <a:lnTo>
                                <a:pt x="287" y="0"/>
                              </a:lnTo>
                              <a:lnTo>
                                <a:pt x="287" y="700"/>
                              </a:lnTo>
                              <a:lnTo>
                                <a:pt x="286" y="700"/>
                              </a:lnTo>
                              <a:lnTo>
                                <a:pt x="285" y="710"/>
                              </a:lnTo>
                              <a:lnTo>
                                <a:pt x="282" y="721"/>
                              </a:lnTo>
                              <a:lnTo>
                                <a:pt x="277" y="732"/>
                              </a:lnTo>
                              <a:lnTo>
                                <a:pt x="271" y="744"/>
                              </a:lnTo>
                              <a:lnTo>
                                <a:pt x="261" y="755"/>
                              </a:lnTo>
                              <a:lnTo>
                                <a:pt x="251" y="765"/>
                              </a:lnTo>
                              <a:lnTo>
                                <a:pt x="239" y="776"/>
                              </a:lnTo>
                              <a:lnTo>
                                <a:pt x="225" y="787"/>
                              </a:lnTo>
                              <a:lnTo>
                                <a:pt x="209" y="797"/>
                              </a:lnTo>
                              <a:lnTo>
                                <a:pt x="192" y="804"/>
                              </a:lnTo>
                              <a:lnTo>
                                <a:pt x="174" y="813"/>
                              </a:lnTo>
                              <a:lnTo>
                                <a:pt x="153" y="820"/>
                              </a:lnTo>
                              <a:lnTo>
                                <a:pt x="131" y="826"/>
                              </a:lnTo>
                              <a:lnTo>
                                <a:pt x="108" y="829"/>
                              </a:lnTo>
                              <a:lnTo>
                                <a:pt x="83" y="831"/>
                              </a:lnTo>
                              <a:lnTo>
                                <a:pt x="57" y="833"/>
                              </a:lnTo>
                              <a:lnTo>
                                <a:pt x="50" y="833"/>
                              </a:lnTo>
                              <a:lnTo>
                                <a:pt x="43" y="833"/>
                              </a:lnTo>
                              <a:lnTo>
                                <a:pt x="36" y="833"/>
                              </a:lnTo>
                              <a:lnTo>
                                <a:pt x="29" y="831"/>
                              </a:lnTo>
                              <a:lnTo>
                                <a:pt x="22" y="831"/>
                              </a:lnTo>
                              <a:lnTo>
                                <a:pt x="15" y="829"/>
                              </a:lnTo>
                              <a:lnTo>
                                <a:pt x="8" y="829"/>
                              </a:lnTo>
                              <a:lnTo>
                                <a:pt x="0" y="827"/>
                              </a:lnTo>
                              <a:lnTo>
                                <a:pt x="0" y="89"/>
                              </a:lnTo>
                              <a:close/>
                            </a:path>
                          </a:pathLst>
                        </a:custGeom>
                        <a:solidFill>
                          <a:srgbClr val="ffffff"/>
                        </a:solidFill>
                        <a:ln w="0">
                          <a:noFill/>
                        </a:ln>
                      </wps:spPr>
                      <wps:style>
                        <a:lnRef idx="0"/>
                        <a:fillRef idx="0"/>
                        <a:effectRef idx="0"/>
                        <a:fontRef idx="minor"/>
                      </wps:style>
                      <wps:bodyPr/>
                    </wps:wsp>
                    <wps:wsp>
                      <wps:cNvSpPr/>
                      <wps:spPr>
                        <a:xfrm>
                          <a:off x="602640" y="147240"/>
                          <a:ext cx="210960" cy="46440"/>
                        </a:xfrm>
                        <a:custGeom>
                          <a:avLst/>
                          <a:gdLst/>
                          <a:ahLst/>
                          <a:rect l="l" t="t" r="r" b="b"/>
                          <a:pathLst>
                            <a:path w="332" h="148">
                              <a:moveTo>
                                <a:pt x="166" y="0"/>
                              </a:moveTo>
                              <a:lnTo>
                                <a:pt x="186" y="0"/>
                              </a:lnTo>
                              <a:lnTo>
                                <a:pt x="204" y="2"/>
                              </a:lnTo>
                              <a:lnTo>
                                <a:pt x="221" y="6"/>
                              </a:lnTo>
                              <a:lnTo>
                                <a:pt x="238" y="9"/>
                              </a:lnTo>
                              <a:lnTo>
                                <a:pt x="252" y="13"/>
                              </a:lnTo>
                              <a:lnTo>
                                <a:pt x="265" y="18"/>
                              </a:lnTo>
                              <a:lnTo>
                                <a:pt x="278" y="24"/>
                              </a:lnTo>
                              <a:lnTo>
                                <a:pt x="289" y="29"/>
                              </a:lnTo>
                              <a:lnTo>
                                <a:pt x="299" y="36"/>
                              </a:lnTo>
                              <a:lnTo>
                                <a:pt x="307" y="41"/>
                              </a:lnTo>
                              <a:lnTo>
                                <a:pt x="315" y="48"/>
                              </a:lnTo>
                              <a:lnTo>
                                <a:pt x="320" y="54"/>
                              </a:lnTo>
                              <a:lnTo>
                                <a:pt x="325" y="61"/>
                              </a:lnTo>
                              <a:lnTo>
                                <a:pt x="329" y="66"/>
                              </a:lnTo>
                              <a:lnTo>
                                <a:pt x="331" y="72"/>
                              </a:lnTo>
                              <a:lnTo>
                                <a:pt x="332" y="75"/>
                              </a:lnTo>
                              <a:lnTo>
                                <a:pt x="331" y="79"/>
                              </a:lnTo>
                              <a:lnTo>
                                <a:pt x="329" y="84"/>
                              </a:lnTo>
                              <a:lnTo>
                                <a:pt x="325" y="89"/>
                              </a:lnTo>
                              <a:lnTo>
                                <a:pt x="320" y="95"/>
                              </a:lnTo>
                              <a:lnTo>
                                <a:pt x="315" y="102"/>
                              </a:lnTo>
                              <a:lnTo>
                                <a:pt x="307" y="107"/>
                              </a:lnTo>
                              <a:lnTo>
                                <a:pt x="299" y="114"/>
                              </a:lnTo>
                              <a:lnTo>
                                <a:pt x="289" y="119"/>
                              </a:lnTo>
                              <a:lnTo>
                                <a:pt x="278" y="125"/>
                              </a:lnTo>
                              <a:lnTo>
                                <a:pt x="265" y="130"/>
                              </a:lnTo>
                              <a:lnTo>
                                <a:pt x="252" y="135"/>
                              </a:lnTo>
                              <a:lnTo>
                                <a:pt x="238" y="139"/>
                              </a:lnTo>
                              <a:lnTo>
                                <a:pt x="221" y="143"/>
                              </a:lnTo>
                              <a:lnTo>
                                <a:pt x="204" y="146"/>
                              </a:lnTo>
                              <a:lnTo>
                                <a:pt x="186" y="148"/>
                              </a:lnTo>
                              <a:lnTo>
                                <a:pt x="166" y="148"/>
                              </a:lnTo>
                              <a:lnTo>
                                <a:pt x="147" y="148"/>
                              </a:lnTo>
                              <a:lnTo>
                                <a:pt x="129" y="146"/>
                              </a:lnTo>
                              <a:lnTo>
                                <a:pt x="111" y="143"/>
                              </a:lnTo>
                              <a:lnTo>
                                <a:pt x="95" y="139"/>
                              </a:lnTo>
                              <a:lnTo>
                                <a:pt x="80" y="135"/>
                              </a:lnTo>
                              <a:lnTo>
                                <a:pt x="66" y="130"/>
                              </a:lnTo>
                              <a:lnTo>
                                <a:pt x="54" y="125"/>
                              </a:lnTo>
                              <a:lnTo>
                                <a:pt x="43" y="119"/>
                              </a:lnTo>
                              <a:lnTo>
                                <a:pt x="33" y="114"/>
                              </a:lnTo>
                              <a:lnTo>
                                <a:pt x="25" y="107"/>
                              </a:lnTo>
                              <a:lnTo>
                                <a:pt x="17" y="102"/>
                              </a:lnTo>
                              <a:lnTo>
                                <a:pt x="11" y="95"/>
                              </a:lnTo>
                              <a:lnTo>
                                <a:pt x="6" y="89"/>
                              </a:lnTo>
                              <a:lnTo>
                                <a:pt x="3" y="84"/>
                              </a:lnTo>
                              <a:lnTo>
                                <a:pt x="1" y="79"/>
                              </a:lnTo>
                              <a:lnTo>
                                <a:pt x="0" y="75"/>
                              </a:lnTo>
                              <a:lnTo>
                                <a:pt x="1" y="72"/>
                              </a:lnTo>
                              <a:lnTo>
                                <a:pt x="3" y="66"/>
                              </a:lnTo>
                              <a:lnTo>
                                <a:pt x="6" y="61"/>
                              </a:lnTo>
                              <a:lnTo>
                                <a:pt x="11" y="54"/>
                              </a:lnTo>
                              <a:lnTo>
                                <a:pt x="17" y="48"/>
                              </a:lnTo>
                              <a:lnTo>
                                <a:pt x="25" y="41"/>
                              </a:lnTo>
                              <a:lnTo>
                                <a:pt x="33" y="36"/>
                              </a:lnTo>
                              <a:lnTo>
                                <a:pt x="43" y="29"/>
                              </a:lnTo>
                              <a:lnTo>
                                <a:pt x="54" y="24"/>
                              </a:lnTo>
                              <a:lnTo>
                                <a:pt x="66" y="18"/>
                              </a:lnTo>
                              <a:lnTo>
                                <a:pt x="80" y="13"/>
                              </a:lnTo>
                              <a:lnTo>
                                <a:pt x="95" y="9"/>
                              </a:lnTo>
                              <a:lnTo>
                                <a:pt x="111" y="6"/>
                              </a:lnTo>
                              <a:lnTo>
                                <a:pt x="129" y="2"/>
                              </a:lnTo>
                              <a:lnTo>
                                <a:pt x="147" y="0"/>
                              </a:lnTo>
                              <a:lnTo>
                                <a:pt x="166" y="0"/>
                              </a:lnTo>
                              <a:close/>
                            </a:path>
                          </a:pathLst>
                        </a:custGeom>
                        <a:solidFill>
                          <a:srgbClr val="ffffff"/>
                        </a:solidFill>
                        <a:ln w="0">
                          <a:noFill/>
                        </a:ln>
                      </wps:spPr>
                      <wps:style>
                        <a:lnRef idx="0"/>
                        <a:fillRef idx="0"/>
                        <a:effectRef idx="0"/>
                        <a:fontRef idx="minor"/>
                      </wps:style>
                      <wps:bodyPr/>
                    </wps:wsp>
                    <wps:wsp>
                      <wps:cNvSpPr/>
                      <wps:spPr>
                        <a:xfrm>
                          <a:off x="565200" y="196920"/>
                          <a:ext cx="291600" cy="70560"/>
                        </a:xfrm>
                        <a:custGeom>
                          <a:avLst/>
                          <a:gdLst/>
                          <a:ahLst/>
                          <a:rect l="l" t="t" r="r" b="b"/>
                          <a:pathLst>
                            <a:path w="459" h="222">
                              <a:moveTo>
                                <a:pt x="62" y="2"/>
                              </a:moveTo>
                              <a:lnTo>
                                <a:pt x="70" y="9"/>
                              </a:lnTo>
                              <a:lnTo>
                                <a:pt x="79" y="14"/>
                              </a:lnTo>
                              <a:lnTo>
                                <a:pt x="87" y="19"/>
                              </a:lnTo>
                              <a:lnTo>
                                <a:pt x="96" y="25"/>
                              </a:lnTo>
                              <a:lnTo>
                                <a:pt x="106" y="30"/>
                              </a:lnTo>
                              <a:lnTo>
                                <a:pt x="115" y="33"/>
                              </a:lnTo>
                              <a:lnTo>
                                <a:pt x="125" y="37"/>
                              </a:lnTo>
                              <a:lnTo>
                                <a:pt x="137" y="41"/>
                              </a:lnTo>
                              <a:lnTo>
                                <a:pt x="147" y="44"/>
                              </a:lnTo>
                              <a:lnTo>
                                <a:pt x="158" y="46"/>
                              </a:lnTo>
                              <a:lnTo>
                                <a:pt x="169" y="48"/>
                              </a:lnTo>
                              <a:lnTo>
                                <a:pt x="181" y="49"/>
                              </a:lnTo>
                              <a:lnTo>
                                <a:pt x="192" y="51"/>
                              </a:lnTo>
                              <a:lnTo>
                                <a:pt x="203" y="53"/>
                              </a:lnTo>
                              <a:lnTo>
                                <a:pt x="214" y="53"/>
                              </a:lnTo>
                              <a:lnTo>
                                <a:pt x="225" y="53"/>
                              </a:lnTo>
                              <a:lnTo>
                                <a:pt x="237" y="53"/>
                              </a:lnTo>
                              <a:lnTo>
                                <a:pt x="249" y="53"/>
                              </a:lnTo>
                              <a:lnTo>
                                <a:pt x="260" y="51"/>
                              </a:lnTo>
                              <a:lnTo>
                                <a:pt x="271" y="49"/>
                              </a:lnTo>
                              <a:lnTo>
                                <a:pt x="284" y="48"/>
                              </a:lnTo>
                              <a:lnTo>
                                <a:pt x="295" y="46"/>
                              </a:lnTo>
                              <a:lnTo>
                                <a:pt x="306" y="42"/>
                              </a:lnTo>
                              <a:lnTo>
                                <a:pt x="316" y="39"/>
                              </a:lnTo>
                              <a:lnTo>
                                <a:pt x="327" y="37"/>
                              </a:lnTo>
                              <a:lnTo>
                                <a:pt x="338" y="32"/>
                              </a:lnTo>
                              <a:lnTo>
                                <a:pt x="348" y="28"/>
                              </a:lnTo>
                              <a:lnTo>
                                <a:pt x="357" y="23"/>
                              </a:lnTo>
                              <a:lnTo>
                                <a:pt x="366" y="18"/>
                              </a:lnTo>
                              <a:lnTo>
                                <a:pt x="375" y="12"/>
                              </a:lnTo>
                              <a:lnTo>
                                <a:pt x="383" y="7"/>
                              </a:lnTo>
                              <a:lnTo>
                                <a:pt x="391" y="0"/>
                              </a:lnTo>
                              <a:lnTo>
                                <a:pt x="406" y="9"/>
                              </a:lnTo>
                              <a:lnTo>
                                <a:pt x="419" y="19"/>
                              </a:lnTo>
                              <a:lnTo>
                                <a:pt x="430" y="32"/>
                              </a:lnTo>
                              <a:lnTo>
                                <a:pt x="441" y="42"/>
                              </a:lnTo>
                              <a:lnTo>
                                <a:pt x="449" y="55"/>
                              </a:lnTo>
                              <a:lnTo>
                                <a:pt x="454" y="65"/>
                              </a:lnTo>
                              <a:lnTo>
                                <a:pt x="458" y="78"/>
                              </a:lnTo>
                              <a:lnTo>
                                <a:pt x="459" y="90"/>
                              </a:lnTo>
                              <a:lnTo>
                                <a:pt x="458" y="101"/>
                              </a:lnTo>
                              <a:lnTo>
                                <a:pt x="455" y="112"/>
                              </a:lnTo>
                              <a:lnTo>
                                <a:pt x="450" y="122"/>
                              </a:lnTo>
                              <a:lnTo>
                                <a:pt x="443" y="135"/>
                              </a:lnTo>
                              <a:lnTo>
                                <a:pt x="434" y="145"/>
                              </a:lnTo>
                              <a:lnTo>
                                <a:pt x="423" y="156"/>
                              </a:lnTo>
                              <a:lnTo>
                                <a:pt x="411" y="167"/>
                              </a:lnTo>
                              <a:lnTo>
                                <a:pt x="398" y="177"/>
                              </a:lnTo>
                              <a:lnTo>
                                <a:pt x="381" y="186"/>
                              </a:lnTo>
                              <a:lnTo>
                                <a:pt x="364" y="195"/>
                              </a:lnTo>
                              <a:lnTo>
                                <a:pt x="346" y="202"/>
                              </a:lnTo>
                              <a:lnTo>
                                <a:pt x="325" y="209"/>
                              </a:lnTo>
                              <a:lnTo>
                                <a:pt x="303" y="215"/>
                              </a:lnTo>
                              <a:lnTo>
                                <a:pt x="280" y="218"/>
                              </a:lnTo>
                              <a:lnTo>
                                <a:pt x="255" y="222"/>
                              </a:lnTo>
                              <a:lnTo>
                                <a:pt x="229" y="222"/>
                              </a:lnTo>
                              <a:lnTo>
                                <a:pt x="203" y="222"/>
                              </a:lnTo>
                              <a:lnTo>
                                <a:pt x="179" y="218"/>
                              </a:lnTo>
                              <a:lnTo>
                                <a:pt x="155" y="215"/>
                              </a:lnTo>
                              <a:lnTo>
                                <a:pt x="134" y="209"/>
                              </a:lnTo>
                              <a:lnTo>
                                <a:pt x="113" y="202"/>
                              </a:lnTo>
                              <a:lnTo>
                                <a:pt x="94" y="195"/>
                              </a:lnTo>
                              <a:lnTo>
                                <a:pt x="77" y="186"/>
                              </a:lnTo>
                              <a:lnTo>
                                <a:pt x="61" y="177"/>
                              </a:lnTo>
                              <a:lnTo>
                                <a:pt x="47" y="167"/>
                              </a:lnTo>
                              <a:lnTo>
                                <a:pt x="35" y="156"/>
                              </a:lnTo>
                              <a:lnTo>
                                <a:pt x="25" y="145"/>
                              </a:lnTo>
                              <a:lnTo>
                                <a:pt x="15" y="135"/>
                              </a:lnTo>
                              <a:lnTo>
                                <a:pt x="9" y="122"/>
                              </a:lnTo>
                              <a:lnTo>
                                <a:pt x="4" y="112"/>
                              </a:lnTo>
                              <a:lnTo>
                                <a:pt x="1" y="101"/>
                              </a:lnTo>
                              <a:lnTo>
                                <a:pt x="0" y="90"/>
                              </a:lnTo>
                              <a:lnTo>
                                <a:pt x="1" y="80"/>
                              </a:lnTo>
                              <a:lnTo>
                                <a:pt x="4" y="67"/>
                              </a:lnTo>
                              <a:lnTo>
                                <a:pt x="9" y="55"/>
                              </a:lnTo>
                              <a:lnTo>
                                <a:pt x="16" y="44"/>
                              </a:lnTo>
                              <a:lnTo>
                                <a:pt x="26" y="32"/>
                              </a:lnTo>
                              <a:lnTo>
                                <a:pt x="36" y="21"/>
                              </a:lnTo>
                              <a:lnTo>
                                <a:pt x="48" y="10"/>
                              </a:lnTo>
                              <a:lnTo>
                                <a:pt x="62" y="2"/>
                              </a:lnTo>
                              <a:close/>
                            </a:path>
                          </a:pathLst>
                        </a:custGeom>
                        <a:solidFill>
                          <a:srgbClr val="ffffff"/>
                        </a:solidFill>
                        <a:ln w="0">
                          <a:noFill/>
                        </a:ln>
                      </wps:spPr>
                      <wps:style>
                        <a:lnRef idx="0"/>
                        <a:fillRef idx="0"/>
                        <a:effectRef idx="0"/>
                        <a:fontRef idx="minor"/>
                      </wps:style>
                      <wps:bodyPr/>
                    </wps:wsp>
                    <wps:wsp>
                      <wps:cNvSpPr/>
                      <wps:spPr>
                        <a:xfrm>
                          <a:off x="570240" y="734760"/>
                          <a:ext cx="358200" cy="192960"/>
                        </a:xfrm>
                        <a:custGeom>
                          <a:avLst/>
                          <a:gdLst/>
                          <a:ahLst/>
                          <a:rect l="l" t="t" r="r" b="b"/>
                          <a:pathLst>
                            <a:path w="564" h="609">
                              <a:moveTo>
                                <a:pt x="71" y="385"/>
                              </a:moveTo>
                              <a:lnTo>
                                <a:pt x="54" y="339"/>
                              </a:lnTo>
                              <a:lnTo>
                                <a:pt x="40" y="291"/>
                              </a:lnTo>
                              <a:lnTo>
                                <a:pt x="29" y="240"/>
                              </a:lnTo>
                              <a:lnTo>
                                <a:pt x="20" y="190"/>
                              </a:lnTo>
                              <a:lnTo>
                                <a:pt x="12" y="140"/>
                              </a:lnTo>
                              <a:lnTo>
                                <a:pt x="7" y="92"/>
                              </a:lnTo>
                              <a:lnTo>
                                <a:pt x="3" y="50"/>
                              </a:lnTo>
                              <a:lnTo>
                                <a:pt x="0" y="12"/>
                              </a:lnTo>
                              <a:lnTo>
                                <a:pt x="10" y="23"/>
                              </a:lnTo>
                              <a:lnTo>
                                <a:pt x="21" y="32"/>
                              </a:lnTo>
                              <a:lnTo>
                                <a:pt x="33" y="41"/>
                              </a:lnTo>
                              <a:lnTo>
                                <a:pt x="44" y="48"/>
                              </a:lnTo>
                              <a:lnTo>
                                <a:pt x="57" y="57"/>
                              </a:lnTo>
                              <a:lnTo>
                                <a:pt x="71" y="62"/>
                              </a:lnTo>
                              <a:lnTo>
                                <a:pt x="85" y="69"/>
                              </a:lnTo>
                              <a:lnTo>
                                <a:pt x="99" y="74"/>
                              </a:lnTo>
                              <a:lnTo>
                                <a:pt x="113" y="80"/>
                              </a:lnTo>
                              <a:lnTo>
                                <a:pt x="128" y="83"/>
                              </a:lnTo>
                              <a:lnTo>
                                <a:pt x="143" y="87"/>
                              </a:lnTo>
                              <a:lnTo>
                                <a:pt x="159" y="90"/>
                              </a:lnTo>
                              <a:lnTo>
                                <a:pt x="175" y="92"/>
                              </a:lnTo>
                              <a:lnTo>
                                <a:pt x="190" y="94"/>
                              </a:lnTo>
                              <a:lnTo>
                                <a:pt x="206" y="96"/>
                              </a:lnTo>
                              <a:lnTo>
                                <a:pt x="221" y="96"/>
                              </a:lnTo>
                              <a:lnTo>
                                <a:pt x="238" y="96"/>
                              </a:lnTo>
                              <a:lnTo>
                                <a:pt x="255" y="94"/>
                              </a:lnTo>
                              <a:lnTo>
                                <a:pt x="271" y="92"/>
                              </a:lnTo>
                              <a:lnTo>
                                <a:pt x="288" y="89"/>
                              </a:lnTo>
                              <a:lnTo>
                                <a:pt x="305" y="87"/>
                              </a:lnTo>
                              <a:lnTo>
                                <a:pt x="320" y="82"/>
                              </a:lnTo>
                              <a:lnTo>
                                <a:pt x="337" y="76"/>
                              </a:lnTo>
                              <a:lnTo>
                                <a:pt x="352" y="71"/>
                              </a:lnTo>
                              <a:lnTo>
                                <a:pt x="367" y="64"/>
                              </a:lnTo>
                              <a:lnTo>
                                <a:pt x="382" y="57"/>
                              </a:lnTo>
                              <a:lnTo>
                                <a:pt x="395" y="50"/>
                              </a:lnTo>
                              <a:lnTo>
                                <a:pt x="408" y="41"/>
                              </a:lnTo>
                              <a:lnTo>
                                <a:pt x="420" y="32"/>
                              </a:lnTo>
                              <a:lnTo>
                                <a:pt x="432" y="21"/>
                              </a:lnTo>
                              <a:lnTo>
                                <a:pt x="443" y="11"/>
                              </a:lnTo>
                              <a:lnTo>
                                <a:pt x="452" y="0"/>
                              </a:lnTo>
                              <a:lnTo>
                                <a:pt x="455" y="30"/>
                              </a:lnTo>
                              <a:lnTo>
                                <a:pt x="460" y="60"/>
                              </a:lnTo>
                              <a:lnTo>
                                <a:pt x="467" y="87"/>
                              </a:lnTo>
                              <a:lnTo>
                                <a:pt x="477" y="108"/>
                              </a:lnTo>
                              <a:lnTo>
                                <a:pt x="485" y="119"/>
                              </a:lnTo>
                              <a:lnTo>
                                <a:pt x="493" y="131"/>
                              </a:lnTo>
                              <a:lnTo>
                                <a:pt x="503" y="144"/>
                              </a:lnTo>
                              <a:lnTo>
                                <a:pt x="514" y="158"/>
                              </a:lnTo>
                              <a:lnTo>
                                <a:pt x="526" y="172"/>
                              </a:lnTo>
                              <a:lnTo>
                                <a:pt x="539" y="188"/>
                              </a:lnTo>
                              <a:lnTo>
                                <a:pt x="551" y="202"/>
                              </a:lnTo>
                              <a:lnTo>
                                <a:pt x="564" y="216"/>
                              </a:lnTo>
                              <a:lnTo>
                                <a:pt x="554" y="218"/>
                              </a:lnTo>
                              <a:lnTo>
                                <a:pt x="544" y="222"/>
                              </a:lnTo>
                              <a:lnTo>
                                <a:pt x="533" y="225"/>
                              </a:lnTo>
                              <a:lnTo>
                                <a:pt x="522" y="229"/>
                              </a:lnTo>
                              <a:lnTo>
                                <a:pt x="512" y="234"/>
                              </a:lnTo>
                              <a:lnTo>
                                <a:pt x="501" y="240"/>
                              </a:lnTo>
                              <a:lnTo>
                                <a:pt x="490" y="245"/>
                              </a:lnTo>
                              <a:lnTo>
                                <a:pt x="479" y="250"/>
                              </a:lnTo>
                              <a:lnTo>
                                <a:pt x="468" y="257"/>
                              </a:lnTo>
                              <a:lnTo>
                                <a:pt x="457" y="264"/>
                              </a:lnTo>
                              <a:lnTo>
                                <a:pt x="446" y="272"/>
                              </a:lnTo>
                              <a:lnTo>
                                <a:pt x="435" y="279"/>
                              </a:lnTo>
                              <a:lnTo>
                                <a:pt x="423" y="288"/>
                              </a:lnTo>
                              <a:lnTo>
                                <a:pt x="412" y="296"/>
                              </a:lnTo>
                              <a:lnTo>
                                <a:pt x="402" y="305"/>
                              </a:lnTo>
                              <a:lnTo>
                                <a:pt x="391" y="314"/>
                              </a:lnTo>
                              <a:lnTo>
                                <a:pt x="373" y="330"/>
                              </a:lnTo>
                              <a:lnTo>
                                <a:pt x="357" y="346"/>
                              </a:lnTo>
                              <a:lnTo>
                                <a:pt x="341" y="364"/>
                              </a:lnTo>
                              <a:lnTo>
                                <a:pt x="327" y="382"/>
                              </a:lnTo>
                              <a:lnTo>
                                <a:pt x="311" y="399"/>
                              </a:lnTo>
                              <a:lnTo>
                                <a:pt x="298" y="417"/>
                              </a:lnTo>
                              <a:lnTo>
                                <a:pt x="285" y="435"/>
                              </a:lnTo>
                              <a:lnTo>
                                <a:pt x="273" y="454"/>
                              </a:lnTo>
                              <a:lnTo>
                                <a:pt x="262" y="472"/>
                              </a:lnTo>
                              <a:lnTo>
                                <a:pt x="252" y="492"/>
                              </a:lnTo>
                              <a:lnTo>
                                <a:pt x="243" y="509"/>
                              </a:lnTo>
                              <a:lnTo>
                                <a:pt x="235" y="529"/>
                              </a:lnTo>
                              <a:lnTo>
                                <a:pt x="228" y="547"/>
                              </a:lnTo>
                              <a:lnTo>
                                <a:pt x="221" y="565"/>
                              </a:lnTo>
                              <a:lnTo>
                                <a:pt x="216" y="581"/>
                              </a:lnTo>
                              <a:lnTo>
                                <a:pt x="213" y="598"/>
                              </a:lnTo>
                              <a:lnTo>
                                <a:pt x="212" y="600"/>
                              </a:lnTo>
                              <a:lnTo>
                                <a:pt x="212" y="604"/>
                              </a:lnTo>
                              <a:lnTo>
                                <a:pt x="212" y="605"/>
                              </a:lnTo>
                              <a:lnTo>
                                <a:pt x="212" y="609"/>
                              </a:lnTo>
                              <a:lnTo>
                                <a:pt x="197" y="591"/>
                              </a:lnTo>
                              <a:lnTo>
                                <a:pt x="181" y="572"/>
                              </a:lnTo>
                              <a:lnTo>
                                <a:pt x="162" y="547"/>
                              </a:lnTo>
                              <a:lnTo>
                                <a:pt x="143" y="520"/>
                              </a:lnTo>
                              <a:lnTo>
                                <a:pt x="124" y="490"/>
                              </a:lnTo>
                              <a:lnTo>
                                <a:pt x="105" y="458"/>
                              </a:lnTo>
                              <a:lnTo>
                                <a:pt x="87" y="422"/>
                              </a:lnTo>
                              <a:lnTo>
                                <a:pt x="71" y="385"/>
                              </a:lnTo>
                              <a:close/>
                            </a:path>
                          </a:pathLst>
                        </a:custGeom>
                        <a:solidFill>
                          <a:srgbClr val="ffffff"/>
                        </a:solidFill>
                        <a:ln w="0">
                          <a:noFill/>
                        </a:ln>
                      </wps:spPr>
                      <wps:style>
                        <a:lnRef idx="0"/>
                        <a:fillRef idx="0"/>
                        <a:effectRef idx="0"/>
                        <a:fontRef idx="minor"/>
                      </wps:style>
                      <wps:bodyPr/>
                    </wps:wsp>
                    <wps:wsp>
                      <wps:cNvSpPr/>
                      <wps:spPr>
                        <a:xfrm>
                          <a:off x="726480" y="822240"/>
                          <a:ext cx="251640" cy="128160"/>
                        </a:xfrm>
                        <a:custGeom>
                          <a:avLst/>
                          <a:gdLst/>
                          <a:ahLst/>
                          <a:rect l="l" t="t" r="r" b="b"/>
                          <a:pathLst>
                            <a:path w="396" h="405">
                              <a:moveTo>
                                <a:pt x="394" y="64"/>
                              </a:moveTo>
                              <a:lnTo>
                                <a:pt x="387" y="87"/>
                              </a:lnTo>
                              <a:lnTo>
                                <a:pt x="377" y="116"/>
                              </a:lnTo>
                              <a:lnTo>
                                <a:pt x="364" y="146"/>
                              </a:lnTo>
                              <a:lnTo>
                                <a:pt x="346" y="178"/>
                              </a:lnTo>
                              <a:lnTo>
                                <a:pt x="323" y="211"/>
                              </a:lnTo>
                              <a:lnTo>
                                <a:pt x="298" y="245"/>
                              </a:lnTo>
                              <a:lnTo>
                                <a:pt x="267" y="279"/>
                              </a:lnTo>
                              <a:lnTo>
                                <a:pt x="233" y="311"/>
                              </a:lnTo>
                              <a:lnTo>
                                <a:pt x="211" y="330"/>
                              </a:lnTo>
                              <a:lnTo>
                                <a:pt x="190" y="346"/>
                              </a:lnTo>
                              <a:lnTo>
                                <a:pt x="168" y="361"/>
                              </a:lnTo>
                              <a:lnTo>
                                <a:pt x="148" y="373"/>
                              </a:lnTo>
                              <a:lnTo>
                                <a:pt x="128" y="384"/>
                              </a:lnTo>
                              <a:lnTo>
                                <a:pt x="111" y="391"/>
                              </a:lnTo>
                              <a:lnTo>
                                <a:pt x="94" y="398"/>
                              </a:lnTo>
                              <a:lnTo>
                                <a:pt x="77" y="401"/>
                              </a:lnTo>
                              <a:lnTo>
                                <a:pt x="63" y="403"/>
                              </a:lnTo>
                              <a:lnTo>
                                <a:pt x="50" y="405"/>
                              </a:lnTo>
                              <a:lnTo>
                                <a:pt x="38" y="403"/>
                              </a:lnTo>
                              <a:lnTo>
                                <a:pt x="27" y="401"/>
                              </a:lnTo>
                              <a:lnTo>
                                <a:pt x="18" y="396"/>
                              </a:lnTo>
                              <a:lnTo>
                                <a:pt x="11" y="391"/>
                              </a:lnTo>
                              <a:lnTo>
                                <a:pt x="6" y="385"/>
                              </a:lnTo>
                              <a:lnTo>
                                <a:pt x="2" y="377"/>
                              </a:lnTo>
                              <a:lnTo>
                                <a:pt x="0" y="369"/>
                              </a:lnTo>
                              <a:lnTo>
                                <a:pt x="0" y="361"/>
                              </a:lnTo>
                              <a:lnTo>
                                <a:pt x="0" y="352"/>
                              </a:lnTo>
                              <a:lnTo>
                                <a:pt x="1" y="341"/>
                              </a:lnTo>
                              <a:lnTo>
                                <a:pt x="7" y="318"/>
                              </a:lnTo>
                              <a:lnTo>
                                <a:pt x="17" y="290"/>
                              </a:lnTo>
                              <a:lnTo>
                                <a:pt x="31" y="259"/>
                              </a:lnTo>
                              <a:lnTo>
                                <a:pt x="49" y="227"/>
                              </a:lnTo>
                              <a:lnTo>
                                <a:pt x="71" y="194"/>
                              </a:lnTo>
                              <a:lnTo>
                                <a:pt x="97" y="160"/>
                              </a:lnTo>
                              <a:lnTo>
                                <a:pt x="127" y="126"/>
                              </a:lnTo>
                              <a:lnTo>
                                <a:pt x="161" y="94"/>
                              </a:lnTo>
                              <a:lnTo>
                                <a:pt x="183" y="75"/>
                              </a:lnTo>
                              <a:lnTo>
                                <a:pt x="205" y="59"/>
                              </a:lnTo>
                              <a:lnTo>
                                <a:pt x="226" y="44"/>
                              </a:lnTo>
                              <a:lnTo>
                                <a:pt x="247" y="32"/>
                              </a:lnTo>
                              <a:lnTo>
                                <a:pt x="266" y="21"/>
                              </a:lnTo>
                              <a:lnTo>
                                <a:pt x="283" y="14"/>
                              </a:lnTo>
                              <a:lnTo>
                                <a:pt x="301" y="7"/>
                              </a:lnTo>
                              <a:lnTo>
                                <a:pt x="317" y="4"/>
                              </a:lnTo>
                              <a:lnTo>
                                <a:pt x="331" y="2"/>
                              </a:lnTo>
                              <a:lnTo>
                                <a:pt x="346" y="0"/>
                              </a:lnTo>
                              <a:lnTo>
                                <a:pt x="357" y="2"/>
                              </a:lnTo>
                              <a:lnTo>
                                <a:pt x="368" y="4"/>
                              </a:lnTo>
                              <a:lnTo>
                                <a:pt x="377" y="9"/>
                              </a:lnTo>
                              <a:lnTo>
                                <a:pt x="384" y="14"/>
                              </a:lnTo>
                              <a:lnTo>
                                <a:pt x="389" y="20"/>
                              </a:lnTo>
                              <a:lnTo>
                                <a:pt x="394" y="29"/>
                              </a:lnTo>
                              <a:lnTo>
                                <a:pt x="396" y="36"/>
                              </a:lnTo>
                              <a:lnTo>
                                <a:pt x="396" y="44"/>
                              </a:lnTo>
                              <a:lnTo>
                                <a:pt x="396" y="53"/>
                              </a:lnTo>
                              <a:lnTo>
                                <a:pt x="394" y="64"/>
                              </a:lnTo>
                              <a:close/>
                            </a:path>
                          </a:pathLst>
                        </a:custGeom>
                        <a:solidFill>
                          <a:srgbClr val="ffffff"/>
                        </a:solidFill>
                        <a:ln w="0">
                          <a:noFill/>
                        </a:ln>
                      </wps:spPr>
                      <wps:style>
                        <a:lnRef idx="0"/>
                        <a:fillRef idx="0"/>
                        <a:effectRef idx="0"/>
                        <a:fontRef idx="minor"/>
                      </wps:style>
                      <wps:bodyPr/>
                    </wps:wsp>
                    <wps:wsp>
                      <wps:cNvSpPr/>
                      <wps:spPr>
                        <a:xfrm>
                          <a:off x="979200" y="807120"/>
                          <a:ext cx="720" cy="7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00.05pt;margin-top:-17.8pt;width:99pt;height:79.2pt" coordorigin="8001,-356" coordsize="1980,1584">
              <v:rect id="shape_0" stroked="f" o:allowincell="f" style="position:absolute;left:8001;top:-356;width:1979;height:1583;mso-wrap-style:none;v-text-anchor:middle">
                <v:fill o:detectmouseclick="t" on="false"/>
                <v:stroke color="#3465a4" joinstyle="round" endcap="flat"/>
                <w10:wrap type="none"/>
              </v:rect>
              <v:shape id="shape_0" coordsize="1980,3168" path="m536,0l535,7l534,12l533,18l532,25l569,96l606,162l641,222l676,277l711,329l744,376l778,421l812,460l844,497l877,533l909,563l941,591l974,620l1005,645l1036,668l1067,689l1034,677l999,662l966,646l931,629l897,609l863,588l827,563l792,536l757,508l721,476l684,442l647,405l611,364l573,320l535,273l497,222l496,227l494,233l493,240l492,245l529,307l564,364l600,417l634,467l668,515l701,558l735,597l768,634l800,669l832,701l864,730l895,758l927,785l957,808l989,833l1020,854l986,842l952,828l919,812l885,794l851,776l817,756l782,733l747,710l713,684l677,655l641,625l606,593l569,558l532,519l494,478l457,435l456,440l455,446l454,451l453,456l488,511l523,561l558,609l591,655l625,696l659,737l691,772l724,808l755,840l787,870l819,899l850,927l881,952l913,977l943,1000l974,1023l941,1010l907,996l874,980l841,964l807,946l773,927l739,907l705,884l670,861l635,836l600,808l564,780l527,748l490,714l453,678l415,639l414,645l413,650l412,655l411,661l447,710l481,755l516,799l550,840l583,879l616,915l648,950l681,982l713,1012l744,1042l775,1069l806,1096l837,1121l868,1145l898,1168l929,1192l896,1179l863,1165l830,1151l796,1135l763,1119l729,1101l695,1081l662,1060l627,1039l591,1016l557,991l521,964l484,936l448,904l410,872l372,838l371,843l370,849l369,854l368,859l404,904l438,946l473,987l507,1025l540,1062l573,1096l606,1128l638,1160l670,1188l701,1216l732,1245l764,1270l794,1295l825,1319l855,1342l886,1366l853,1353l821,1339l787,1325l754,1309l721,1293l687,1277l654,1257l619,1238l584,1218l550,1197l514,1172l478,1147l441,1121l404,1094l367,1064l328,1032l327,1037l326,1042l324,1048l323,1053l359,1096l395,1135l429,1174l463,1209l497,1243l530,1277l563,1309l595,1339l627,1367l659,1396l690,1422l722,1447l752,1472l783,1495l814,1518l844,1541l812,1529l779,1515l745,1502l713,1486l679,1472l645,1456l611,1438l576,1419l541,1399l506,1378l470,1357l433,1332l397,1307l359,1280l320,1250l281,1220l280,1225l279,1231l278,1236l277,1239l314,1280l349,1319l384,1358l419,1394l453,1428l486,1460l520,1492l553,1522l585,1550l617,1577l649,1604l681,1630l712,1653l743,1678l774,1699l804,1723l772,1710l738,1698l706,1685l672,1671l637,1657l604,1641l569,1623l534,1605l499,1586l463,1566l426,1543l388,1520l351,1495l313,1467l273,1438l233,1408l232,1412l230,1417l229,1422l228,1426l266,1467l303,1508l338,1545l374,1580l409,1616l444,1648l477,1680l511,1708l543,1738l576,1765l609,1792l640,1817l672,1840l704,1863l734,1886l765,1907l732,1897l698,1884l665,1872l631,1859l596,1845l562,1831l527,1813l491,1795l455,1778l418,1756l381,1733l343,1710l304,1683l264,1655l223,1625l181,1593l180,1596l179,1602l177,1607l176,1612l215,1655l253,1696l291,1735l327,1772l363,1808l399,1840l433,1872l468,1902l502,1930l535,1957l568,1984l601,2008l632,2031l664,2055l695,2076l727,2097l693,2087l660,2076l626,2065l591,2053l557,2039l521,2024l485,2008l449,1991l411,1971l373,1950l334,1927l295,1902l255,1875l213,1845l171,1813l127,1778l126,1781l124,1786l123,1792l121,1797l162,1843l202,1886l241,1927l279,1966l316,2001l354,2037l389,2069l425,2099l460,2127l494,2156l528,2181l562,2206l594,2229l627,2250l660,2271l691,2291l658,2282l623,2273l588,2262l553,2252l517,2239l480,2225l444,2209l406,2191l367,2172l327,2149l288,2126l246,2099l203,2069l160,2037l115,2001l69,1962l68,1968l66,1971l65,1976l63,1982l106,2031l148,2078l189,2122l229,2163l268,2202l307,2237l345,2271l381,2303l417,2332l453,2360l488,2385l522,2410l557,2431l590,2452l623,2472l656,2490l621,2483l586,2475l551,2467l514,2456l477,2443l439,2431l402,2415l362,2397l322,2376l280,2355l239,2328l195,2300l150,2268l104,2232l57,2191l8,2149l6,2156l4,2161l2,2168l0,2174l67,2245l134,2307l197,2364l258,2413l316,2458l373,2495l429,2527l482,2555l534,2580l584,2602l633,2619l681,2633l728,2646l773,2658l818,2669l862,2678l904,2689l946,2697l988,2710l1029,2722l1070,2736l1110,2752l1151,2774l1191,2797l1232,2823l1272,2855l1313,2893l1355,2935l1397,2983l1440,3037l1483,3099l1527,3168l1535,3031l1547,2898l1560,2767l1576,2639l1596,2513l1617,2392l1642,2273l1668,2156l1698,2042l1730,1934l1765,1826l1803,1723l1842,1623l1886,1525l1931,1433l1980,1342l1939,1255l1897,1176l1857,1106l1816,1044l1775,989l1734,941l1694,900l1652,863l1611,833l1569,804l1528,781l1486,762l1444,742l1401,726l1358,710l1315,696l1271,680l1228,664l1183,646l1137,627l1091,606l1045,579l997,550l949,515l901,476l851,432l801,378l750,320l698,254l645,178l591,94l536,0xe" stroked="f" o:allowincell="f" style="position:absolute;left:8001;top:-356;width:1979;height:1583;mso-wrap-style:none;v-text-anchor:middle">
                <v:fill o:detectmouseclick="t" on="false"/>
                <v:stroke color="#3465a4" joinstyle="round" endcap="flat"/>
                <w10:wrap type="none"/>
              </v:shape>
              <v:shape id="shape_0" coordsize="720,2651" path="m714,2184l709,2170l703,2159l695,2151l687,2142l688,2140l673,2126l655,2106l635,2085l613,2060l593,2037l573,2014l558,1993l547,1977l537,1946l532,1904l530,1856l530,1815l530,1815l530,1815l530,1813l530,1813l530,1813l530,323l529,323l530,320l530,314l530,311l530,307l529,288l524,268l519,249l511,231l500,215l488,199l473,183l456,171l459,162l461,153l462,144l462,135l461,117l457,103l452,87l445,75l435,62l425,52l412,41l398,32l384,25l367,18l351,13l334,7l315,4l298,2l280,0l261,0l243,0l225,2l206,4l189,7l172,13l155,18l139,25l124,32l111,41l98,52l87,62l78,75l70,87l65,103l61,117l60,135l61,146l62,156l65,165l68,174l52,188l39,203l27,219l18,235l11,252l4,270l1,288l0,307l0,1813l0,1826l2,1836l3,1847l7,1858l8,1884l10,1927l13,1982l20,2048l29,2117l43,2191l62,2264l85,2333l97,2360l109,2387l123,2412l136,2435l150,2458l164,2477l177,2497l190,2515l203,2532l216,2547l227,2561l237,2571l246,2582l253,2591l260,2596l264,2602l273,2618l283,2630l295,2639l309,2646l325,2650l341,2651l358,2651l377,2648l396,2642l416,2634l437,2625l457,2612l479,2600l499,2586l519,2570l540,2552l557,2536l573,2520l590,2502l605,2484l619,2467l633,2449l646,2431l658,2412l669,2394l679,2376l689,2357l697,2339l704,2321l709,2303l714,2286l717,2268l720,2245l720,2223l718,2202l714,2184xe" fillcolor="black" stroked="f" o:allowincell="f" style="position:absolute;left:8855;top:-154;width:719;height:1324;mso-wrap-style:none;v-text-anchor:middle">
                <v:fill o:detectmouseclick="t" type="solid" color2="white"/>
                <v:stroke color="#3465a4" joinstyle="round" endcap="flat"/>
                <w10:wrap type="none"/>
              </v:shape>
              <v:shape id="shape_0" coordsize="459,1538" path="m0,1406l0,0l9,10l20,21l32,32l44,41l57,48l70,57l85,64l100,69l115,74l131,80l147,85l163,87l180,90l196,92l213,94l229,94l246,94l262,92l279,90l296,87l312,85l327,80l344,74l359,69l373,64l388,57l402,48l415,41l427,32l438,21l450,10l459,0l459,289l458,289l457,300l454,311l449,321l443,332l433,342l423,353l411,364l397,374l381,383l364,392l346,399l325,406l303,412l280,415l255,419l229,419l220,419l211,419l202,419l193,417l184,417l174,415l166,414l157,412l138,408l138,442l138,1243l138,1269l153,1273l162,1275l171,1277l181,1278l191,1278l200,1280l210,1280l219,1280l229,1280l246,1280l262,1278l279,1277l296,1275l312,1271l327,1268l344,1262l359,1257l373,1250l388,1243l402,1236l415,1227l427,1218l438,1209l450,1198l459,1188l459,1404l459,1404l459,1404l458,1406l458,1406l457,1417l454,1427l449,1438l442,1451l433,1461l423,1472l410,1483l397,1493l380,1502l364,1511l345,1518l324,1525l303,1530l279,1534l255,1538l229,1538l203,1538l179,1534l155,1530l134,1525l113,1518l94,1511l77,1502l61,1493l47,1483l35,1472l25,1461l15,1451l9,1438l4,1427l1,1417l0,1406xe" fillcolor="white" stroked="f" o:allowincell="f" style="position:absolute;left:8891;top:49;width:458;height:768;mso-wrap-style:none;v-text-anchor:middle">
                <v:fill o:detectmouseclick="t" type="solid" color2="black"/>
                <v:stroke color="#3465a4" joinstyle="round" endcap="flat"/>
                <w10:wrap type="none"/>
              </v:shape>
              <v:shape id="shape_0" coordsize="287,833" path="m0,89l8,90l15,90l22,92l29,92l36,94l43,94l50,94l57,94l74,94l90,92l107,90l124,89l140,85l155,80l172,76l187,71l201,64l216,57l230,50l243,41l255,32l266,21l278,11l287,0l287,700l286,700l285,710l282,721l277,732l271,744l261,755l251,765l239,776l225,787l209,797l192,804l174,813l153,820l131,826l108,829l83,831l57,833l50,833l43,833l36,833l29,831l22,831l15,829l8,829l0,827l0,89xe" fillcolor="white" stroked="f" o:allowincell="f" style="position:absolute;left:9063;top:242;width:286;height:416;mso-wrap-style:none;v-text-anchor:middle">
                <v:fill o:detectmouseclick="t" type="solid" color2="black"/>
                <v:stroke color="#3465a4" joinstyle="round" endcap="flat"/>
                <w10:wrap type="none"/>
              </v:shape>
              <v:shape id="shape_0" coordsize="332,148" path="m166,0l186,0l204,2l221,6l238,9l252,13l265,18l278,24l289,29l299,36l307,41l315,48l320,54l325,61l329,66l331,72l332,75l331,79l329,84l325,89l320,95l315,102l307,107l299,114l289,119l278,125l265,130l252,135l238,139l221,143l204,146l186,148l166,148l147,148l129,146l111,143l95,139l80,135l66,130l54,125l43,119l33,114l25,107l17,102l11,95l6,89l3,84l1,79l0,75l1,72l3,66l6,61l11,54l17,48l25,41l33,36l43,29l54,24l66,18l80,13l95,9l111,6l129,2l147,0l166,0xe" fillcolor="white" stroked="f" o:allowincell="f" style="position:absolute;left:8950;top:-124;width:331;height:72;mso-wrap-style:none;v-text-anchor:middle">
                <v:fill o:detectmouseclick="t" type="solid" color2="black"/>
                <v:stroke color="#3465a4" joinstyle="round" endcap="flat"/>
                <w10:wrap type="none"/>
              </v:shape>
              <v:shape id="shape_0" coordsize="459,222" path="m62,2l70,9l79,14l87,19l96,25l106,30l115,33l125,37l137,41l147,44l158,46l169,48l181,49l192,51l203,53l214,53l225,53l237,53l249,53l260,51l271,49l284,48l295,46l306,42l316,39l327,37l338,32l348,28l357,23l366,18l375,12l383,7l391,0l406,9l419,19l430,32l441,42l449,55l454,65l458,78l459,90l458,101l455,112l450,122l443,135l434,145l423,156l411,167l398,177l381,186l364,195l346,202l325,209l303,215l280,218l255,222l229,222l203,222l179,218l155,215l134,209l113,202l94,195l77,186l61,177l47,167l35,156l25,145l15,135l9,122l4,112l1,101l0,90l1,80l4,67l9,55l16,44l26,32l36,21l48,10l62,2xe" fillcolor="white" stroked="f" o:allowincell="f" style="position:absolute;left:8891;top:-46;width:458;height:110;mso-wrap-style:none;v-text-anchor:middle">
                <v:fill o:detectmouseclick="t" type="solid" color2="black"/>
                <v:stroke color="#3465a4" joinstyle="round" endcap="flat"/>
                <w10:wrap type="none"/>
              </v:shape>
              <v:shape id="shape_0" coordsize="564,609" path="m71,385l54,339l40,291l29,240l20,190l12,140l7,92l3,50l0,12l10,23l21,32l33,41l44,48l57,57l71,62l85,69l99,74l113,80l128,83l143,87l159,90l175,92l190,94l206,96l221,96l238,96l255,94l271,92l288,89l305,87l320,82l337,76l352,71l367,64l382,57l395,50l408,41l420,32l432,21l443,11l452,0l455,30l460,60l467,87l477,108l485,119l493,131l503,144l514,158l526,172l539,188l551,202l564,216l554,218l544,222l533,225l522,229l512,234l501,240l490,245l479,250l468,257l457,264l446,272l435,279l423,288l412,296l402,305l391,314l373,330l357,346l341,364l327,382l311,399l298,417l285,435l273,454l262,472l252,492l243,509l235,529l228,547l221,565l216,581l213,598l212,600l212,604l212,605l212,609l197,591l181,572l162,547l143,520l124,490l105,458l87,422l71,385xe" fillcolor="white" stroked="f" o:allowincell="f" style="position:absolute;left:8899;top:801;width:563;height:303;mso-wrap-style:none;v-text-anchor:middle">
                <v:fill o:detectmouseclick="t" type="solid" color2="black"/>
                <v:stroke color="#3465a4" joinstyle="round" endcap="flat"/>
                <w10:wrap type="none"/>
              </v:shape>
              <v:shape id="shape_0" coordsize="396,405" path="m394,64l387,87l377,116l364,146l346,178l323,211l298,245l267,279l233,311l211,330l190,346l168,361l148,373l128,384l111,391l94,398l77,401l63,403l50,405l38,403l27,401l18,396l11,391l6,385l2,377l0,369l0,361l0,352l1,341l7,318l17,290l31,259l49,227l71,194l97,160l127,126l161,94l183,75l205,59l226,44l247,32l266,21l283,14l301,7l317,4l331,2l346,0l357,2l368,4l377,9l384,14l389,20l394,29l396,36l396,44l396,53l394,64xe" fillcolor="white" stroked="f" o:allowincell="f" style="position:absolute;left:9145;top:939;width:395;height:201;mso-wrap-style:none;v-text-anchor:middle">
                <v:fill o:detectmouseclick="t" type="solid" color2="black"/>
                <v:stroke color="#3465a4" joinstyle="round" endcap="flat"/>
                <w10:wrap type="none"/>
              </v:shape>
              <v:rect id="shape_0" fillcolor="black" stroked="f" o:allowincell="f" style="position:absolute;left:9543;top:915;width:0;height:0;mso-wrap-style:none;v-text-anchor:middle">
                <v:fill o:detectmouseclick="t" type="solid" color2="white"/>
                <v:stroke color="#3465a4" joinstyle="round" endcap="flat"/>
                <w10:wrap type="none"/>
              </v:rect>
            </v:group>
          </w:pict>
        </mc:Fallback>
      </mc:AlternateContent>
    </w:r>
    <w:r>
      <w:rPr>
        <w:i/>
      </w:rPr>
      <w:t>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21:00Z</dcterms:created>
  <dc:creator>Exceptional Children</dc:creator>
  <dc:description/>
  <cp:keywords/>
  <dc:language>en-US</dc:language>
  <cp:lastModifiedBy>Press Enter</cp:lastModifiedBy>
  <cp:lastPrinted>2011-05-20T13:53:00Z</cp:lastPrinted>
  <dcterms:modified xsi:type="dcterms:W3CDTF">2011-05-20T17:58:00Z</dcterms:modified>
  <cp:revision>4</cp:revision>
  <dc:subject/>
  <dc:title>School Health Services</dc:title>
</cp:coreProperties>
</file>