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5.1pt;margin-top:-59pt;width:462.1pt;height:40.95pt;mso-wrap-style:none;v-text-anchor:middle;mso-position-horizontal:center" type="_x0000_t136">
            <v:path textpathok="t"/>
            <v:textpath on="t" fitshape="t" string="Cell Cycle Review!" style="font-family:&quot;Algerian&quot;;font-size:12pt"/>
            <v:fill o:detectmouseclick="t" type="solid" color2="#3f3f3f"/>
            <v:stroke color="black" weight="19080" joinstyle="miter" endcap="flat"/>
            <w10:wrap type="none"/>
          </v:shape>
        </w:pict>
      </w:r>
      <w:r>
        <w:rPr>
          <w:sz w:val="28"/>
          <w:szCs w:val="28"/>
        </w:rPr>
        <w:t>Name: __________________________________________ Period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Use the illustration below to answer questions 1 through 8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4940</wp:posOffset>
            </wp:positionV>
            <wp:extent cx="1663700" cy="156210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360" w:right="-900" w:hanging="360"/>
        <w:rPr/>
      </w:pPr>
      <w:r>
        <w:rPr/>
        <w:t xml:space="preserve">How many chromosomes are depicted in the picture on the left?  ___________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How many chromatids are depicted in the picture on the left? 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is “set” of chromosomes is known as a 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is “set” forms during which stage of Meiosis?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The phenomena that is being depicted is called  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Structure A represents a  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Structure B represents 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When these pairs come together, it is known as 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0</wp:posOffset>
                </wp:positionH>
                <wp:positionV relativeFrom="paragraph">
                  <wp:posOffset>8890</wp:posOffset>
                </wp:positionV>
                <wp:extent cx="7429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0.7pt" to="508.45pt,0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/>
      </w:pPr>
      <w:r>
        <w:rPr>
          <w:b/>
          <w:i/>
        </w:rPr>
        <w:t>Use the illustration below to answer questions 9 through 11.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5245</wp:posOffset>
            </wp:positionV>
            <wp:extent cx="800100" cy="1270000"/>
            <wp:effectExtent l="0" t="0" r="0" b="0"/>
            <wp:wrapTight wrapText="bothSides">
              <wp:wrapPolygon edited="0">
                <wp:start x="-257" y="0"/>
                <wp:lineTo x="-257" y="21432"/>
                <wp:lineTo x="21600" y="21432"/>
                <wp:lineTo x="21600" y="0"/>
                <wp:lineTo x="-2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chromosomes are depicted in the picture on the left?  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rPr/>
        <w:t>How many chromatids are depicted in the picture on the left?  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rPr/>
        <w:t>During which stage will you find structures (that look just like this) lined up at the cell equator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0</wp:posOffset>
                </wp:positionH>
                <wp:positionV relativeFrom="paragraph">
                  <wp:posOffset>17145</wp:posOffset>
                </wp:positionV>
                <wp:extent cx="7429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1.35pt" to="508.45pt,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b/>
          <w:b/>
          <w:i/>
          <w:i/>
        </w:rPr>
      </w:pPr>
      <w:r>
        <w:rPr>
          <w:b/>
          <w:i/>
        </w:rPr>
        <w:t>Use the illustration below to answer questions 12 through 15.</w:t>
      </w:r>
    </w:p>
    <w:p>
      <w:pPr>
        <w:pStyle w:val="Normal"/>
        <w:ind w:right="-90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145</wp:posOffset>
            </wp:positionV>
            <wp:extent cx="635000" cy="1155700"/>
            <wp:effectExtent l="0" t="0" r="0" b="0"/>
            <wp:wrapTight wrapText="bothSides">
              <wp:wrapPolygon edited="0">
                <wp:start x="-324" y="0"/>
                <wp:lineTo x="-324" y="21414"/>
                <wp:lineTo x="21599" y="21414"/>
                <wp:lineTo x="21599" y="0"/>
                <wp:lineTo x="-3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rPr/>
        <w:t>How many chromosomes are depicted in the picture on the left?  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rPr/>
        <w:t>How many chromatids are depicted in the picture on the left?  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rPr/>
        <w:t>In what stage of a human cell process would you find 46 of these structures in a newly produced cell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4" w:right="-900" w:hanging="504"/>
        <w:rPr/>
      </w:pPr>
      <w:r>
        <w:rPr/>
        <w:t>In what stage of a human cell process would you find 23 of these structures in a newly produced cell?</w:t>
      </w:r>
    </w:p>
    <w:p>
      <w:pPr>
        <w:pStyle w:val="Normal"/>
        <w:ind w:hanging="72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636135" cy="21088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Use the illustration below to answer questions 16 through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process is being shown above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number indicates sister chromatid separation?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number represents homologous chromosome separation?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bel the graph with an “S” where DNA synthesis occu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0</wp:posOffset>
                </wp:positionH>
                <wp:positionV relativeFrom="paragraph">
                  <wp:posOffset>38100</wp:posOffset>
                </wp:positionV>
                <wp:extent cx="7429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3pt" to="508.45pt,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A human cell is considered 2n = 4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How many chromosomes would in a cell at the end of telophase II?  _______</w:t>
      </w:r>
    </w:p>
    <w:p>
      <w:pPr>
        <w:pStyle w:val="Normal"/>
        <w:ind w:left="1080" w:right="-900" w:hanging="36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How many chromosomes would be in prophase I?  ________</w:t>
      </w:r>
    </w:p>
    <w:p>
      <w:pPr>
        <w:pStyle w:val="Normal"/>
        <w:ind w:right="-900" w:hanging="36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How many chromosomes would be in metaphase II?  _______</w:t>
      </w:r>
    </w:p>
    <w:p>
      <w:pPr>
        <w:pStyle w:val="Normal"/>
        <w:ind w:right="-900" w:hanging="36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How many chromosomes would be in each cell at telophase I?  _______</w:t>
      </w:r>
    </w:p>
    <w:p>
      <w:pPr>
        <w:pStyle w:val="Normal"/>
        <w:ind w:right="-900" w:hanging="36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900" w:hanging="360"/>
        <w:rPr/>
      </w:pPr>
      <w:r>
        <w:rPr/>
        <w:t>How many chromosomes would be in anaphase of mitosis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ell with 40 chromosomes (the diploid number) goes through the cell cycle.  What is the number if chromosomes after doubling the DNA in the S 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hromosomes will a cell have during mitotic anaphase if the diploid chromosome number is 6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)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20"/>
      <w:numFmt w:val="decimal"/>
      <w:lvlText w:val="%1.)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upperLetter"/>
      <w:lvlText w:val="%2.)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)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15:00Z</dcterms:created>
  <dc:creator>Press Enter</dc:creator>
  <dc:description/>
  <dc:language>en-US</dc:language>
  <cp:lastModifiedBy>Windows User</cp:lastModifiedBy>
  <dcterms:modified xsi:type="dcterms:W3CDTF">2015-10-22T17:15:00Z</dcterms:modified>
  <cp:revision>2</cp:revision>
  <dc:subject/>
  <dc:title/>
</cp:coreProperties>
</file>