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79400</wp:posOffset>
            </wp:positionV>
            <wp:extent cx="13716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441960</wp:posOffset>
                </wp:positionV>
                <wp:extent cx="14859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-34.8pt;width:116.95pt;height:107.95pt;mso-wrap-style:none;v-text-anchor:middle;mso-position-horizontal:center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485900" cy="137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8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4859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485900" cy="1371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3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432pt;width:80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1485900" cy="1371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2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485900" cy="1371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88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32pt;width:80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45pt;margin-top:-9pt;width:152.95pt;height:23.2pt;mso-wrap-style:none;v-text-anchor:middle" type="_x0000_t136">
            <v:path textpathok="t"/>
            <v:textpath on="t" fitshape="t" string="MITOSIS" style="font-family:&quot;Cooper Black&quot;;font-size:20pt"/>
            <v:fill o:detectmouseclick="t" type="solid" color2="#3f3f3f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0" cy="342900"/>
                <wp:effectExtent l="63500" t="0" r="641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18pt,152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0" cy="342900"/>
                <wp:effectExtent l="63500" t="0" r="641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18pt,287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114300" cy="457200"/>
                <wp:effectExtent l="31115" t="254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-0.05pt,431.9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14300" cy="457200"/>
                <wp:effectExtent l="9525" t="2540" r="311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62.95pt,431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914400" cy="228600"/>
                <wp:effectExtent l="0" t="9525" r="254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152.95pt,53.9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685800" cy="228600"/>
                <wp:effectExtent l="3175" t="9525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332.95pt,53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1028700" cy="10287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31pt;width:80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257300" cy="1257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79pt;width:9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114300" cy="342900"/>
                <wp:effectExtent l="20320" t="317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377.95pt,161.9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0" cy="34290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252pt,404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0" cy="34290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8pt" to="414pt,404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635" t="4445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287.95pt,278.9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889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pt" to="386.95pt,278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0" t="6985" r="698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5pt" to="224.95pt,530.9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342900" cy="800100"/>
                <wp:effectExtent l="8890" t="3810" r="889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4pt" to="404.95pt,566.9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6400800</wp:posOffset>
                </wp:positionV>
                <wp:extent cx="0" cy="342900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4pt" to="450pt,530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0" cy="685800"/>
                <wp:effectExtent l="63500" t="0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pt" to="252pt,557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24pt;margin-top:-9pt;width:152.95pt;height:23.2pt;mso-wrap-style:none;v-text-anchor:middle" type="_x0000_t136">
            <v:path textpathok="t"/>
            <v:textpath on="t" fitshape="t" string="MEIOSIS" style="font-family:&quot;Cooper Black&quot;;font-size:20pt"/>
            <v:fill o:detectmouseclick="t" type="solid" color2="#3f3f3f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1257300" cy="1257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79pt;width:9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1257300" cy="1257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05pt;width:9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1257300" cy="1257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05pt;width:9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1028700" cy="10287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67pt;width:80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0</wp:posOffset>
                </wp:positionV>
                <wp:extent cx="1028700" cy="10287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67pt;width:80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1028700" cy="10287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31pt;width:80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431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rmal Diploid Cell 2n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ormal Diploid Cell 2n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a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a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9144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a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a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14400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elo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0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Telo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pha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ph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11430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apha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aph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op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5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oph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1028700" cy="457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taph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taph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10287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op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oph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10:00Z</dcterms:created>
  <dc:creator>Sean Ryan</dc:creator>
  <dc:description/>
  <dc:language>en-US</dc:language>
  <cp:lastModifiedBy>Windows User</cp:lastModifiedBy>
  <cp:lastPrinted>2015-10-22T13:10:00Z</cp:lastPrinted>
  <dcterms:modified xsi:type="dcterms:W3CDTF">2015-10-22T17:10:00Z</dcterms:modified>
  <cp:revision>2</cp:revision>
  <dc:subject/>
  <dc:title/>
</cp:coreProperties>
</file>