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7.9pt;margin-top:-44.25pt;width:507.7pt;height:26.2pt;mso-wrap-style:none;v-text-anchor:middle;mso-position-horizontal:center" type="_x0000_t136">
            <v:path textpathok="t"/>
            <v:textpath on="t" fitshape="t" string="Plant Structures and Functions" style="font-family:&quot;Copperplate Gothic Bold&quot;;font-size:12pt"/>
            <v:fill o:detectmouseclick="t" type="solid" color2="#3f3f3f"/>
            <v:stroke color="black" weight="28440" joinstyle="miter" endcap="flat"/>
            <w10:wrap type="none"/>
          </v:shape>
        </w:pict>
      </w:r>
      <w:r>
        <w:rPr>
          <w:sz w:val="28"/>
          <w:szCs w:val="28"/>
        </w:rPr>
        <w:t>Name: ___________________________________________  Period: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chart below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00"/>
        <w:gridCol w:w="5400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Plant Structu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Where it is found?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Function</w:t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Apical Merist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Anth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Cotyled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(Endosperm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Cutic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Guard Cell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Ov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Palisades Mesophyl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Polar Nucle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Radic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Root Ca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Spongy Mesophyl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Stomat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8"/>
                <w:szCs w:val="28"/>
              </w:rPr>
              <w:t>Vascular Cambi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poplastic and symplastic water movement in root tissu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e transport is used at various times within plant tissue.  Identify one  way in which active transport is used, where it is used, and why it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bel the below diagram AND give the function of each structure show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12253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0.25pt;width:216pt;height:1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41406" r:id="rId2"/>
        </w:objec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in the chart below.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148"/>
      </w:tblGrid>
      <w:tr>
        <w:trPr>
          <w:trHeight w:val="87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32"/>
              </w:rPr>
            </w:pPr>
            <w:r>
              <w:rPr>
                <w:rFonts w:cs="Arial" w:ascii="Cooper Black" w:hAnsi="Cooper Black"/>
                <w:sz w:val="32"/>
              </w:rPr>
              <w:t>Plant Hormone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sz w:val="32"/>
              </w:rPr>
            </w:pPr>
            <w:r>
              <w:rPr>
                <w:rFonts w:cs="Arial" w:ascii="Cooper Black" w:hAnsi="Cooper Black"/>
                <w:sz w:val="32"/>
              </w:rPr>
              <w:t>What it’s Used for?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ylene 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ns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isic Acid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enting water loss in plants is crucial.  List any two ways in which plants can maintain a stable internal balance of water WITHOUT mentioning stom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giosperms experience a double fertilization during reproduction.  Identify BOTH fertilizations.  Explain the cells involved and what is formed from ea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3:00Z</dcterms:created>
  <dc:creator>Sean Ryan</dc:creator>
  <dc:description/>
  <dc:language>en-US</dc:language>
  <cp:lastModifiedBy>Windows User</cp:lastModifiedBy>
  <cp:lastPrinted>2011-02-09T07:32:00Z</cp:lastPrinted>
  <dcterms:modified xsi:type="dcterms:W3CDTF">2016-02-10T15:13:00Z</dcterms:modified>
  <cp:revision>2</cp:revision>
  <dc:subject/>
  <dc:title>Name: ___________________________________________  Period: _____</dc:title>
</cp:coreProperties>
</file>