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029700" cy="6629400"/>
                <wp:effectExtent l="8255" t="1460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902988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for when the egg is released from the ovar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behavioral term for the long-distance seasonal movement by an organism or a group of organism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structure in the terrestrial egg and in internal development cushions the developing fetus against shoc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that refers to a solid ball of 16 cell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term refers to the narrowing opening into the uteru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for the hollow ball of cells during developmen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term refers to the quick cell divisions following fertiliza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hormone matures gametes in both male and femal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ere is GnRH made and what structure does it affec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ist any 2 secondary traits for testosterone and estro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ere is progesterone made and what is its’ func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hormone is made by the fetus that keeps the CL goi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does LH do for male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Give an example of positi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negative feedback in the menstrual cy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CAK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HORMONE-MAN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5.05pt;width:711pt;height:522pt" coordorigin="810,901" coordsize="14220,10440">
                <v:group id="shape_0" style="position:absolute;left:810;top:1801;width:14220;height:9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for when the egg is released from the ovary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behavioral term for the long-distance seasonal movement by an organism or a group of organism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structure in the terrestrial egg and in internal development cushions the developing fetus against shock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that refers to a solid ball of 16 cell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term refers to the narrowing opening into the uteru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for the hollow ball of cells during development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term refers to the quick cell divisions following fertilizatio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7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hormone matures gametes in both male and female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ere is GnRH made and what structure does it affect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ist any 2 secondary traits for testosterone and estro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ere is progesterone made and what is its’ function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hormone is made by the fetus that keeps the CL going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does LH do for male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Give an example of positiv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negative feedback in the menstrual cycl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08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CAKE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864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HORMONE-MANIA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029700" cy="6629400"/>
                <wp:effectExtent l="8255" t="1460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902988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structure is broken down and shed during menstrua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main purpose of prostate flui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site of fertilization in mammal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me the two structures that the vas deferens connec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en does Meiosis I occur during oogenesi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ist two secretions of the Seminiferous vesicles and explain how they aid sperm cel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are the two different structures that make up the testes and what is the function of eac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rom what layer of the gastrula do venules for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rom what layer of the gastrula does the pelvis for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rom what layer of the gastrula does the duodenum for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structure in the terrestrial egg stores uric aci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for when one group of cells can influence another through chemicals or physical contac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structure found in mammals and birds that refers to the flattened disk of cells from which the fetus will develop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uring organogenesis, what is the structure that forms from the ectoderm and develops into the central nervous syste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MALE-FeM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DEVELOP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5.05pt;width:711pt;height:522pt" coordorigin="810,901" coordsize="14220,10440">
                <v:group id="shape_0" style="position:absolute;left:810;top:1801;width:14220;height:9540">
                  <v:shape id="shape_0" fillcolor="white" stroked="t" o:allowincell="f" style="position:absolute;left:81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structure is broken down and shed during menstruatio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main purpose of prostate fluid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site of fertilization in mammal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me the two structures that the vas deferens connect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en does Meiosis I occur during oogenesi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ist two secretions of the Seminiferous vesicles and explain how they aid sperm cell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are the two different structures that make up the testes and what is the function of each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7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rom what layer of the gastrula do venules form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rom what layer of the gastrula does the pelvis form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rom what layer of the gastrula does the duodenum form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structure in the terrestrial egg stores uric acid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for when one group of cells can influence another through chemicals or physical contact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structure found in mammals and birds that refers to the flattened disk of cells from which the fetus will develop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uring organogenesis, what is the structure that forms from the ectoderm and develops into the central nervous system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fillcolor="silver" stroked="t" o:allowincell="f" style="position:absolute;left:108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MALE-FeMALE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864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DEVELOPMENT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029700" cy="6629400"/>
                <wp:effectExtent l="8255" t="14605" r="8255" b="16287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9029880" cy="605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innate behavior that an organism is born wit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 order for imprinting to occur, a stimulus must be present within a certain time window from birth.  What is that window called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problem-solving behavior that is NOT observed known a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a directed movement TOWARDS/AWAY light known a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that refers to when an organism learns to ignore meaningless stimuli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ifferentiate between classical conditioning and operant condition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Give two advantages organisms have when foraging in herds/flocks/schoo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ist two secretions of the Seminiferous vesicles and explain how they aid sperm cel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are the two different structures that make up the testes and what is the function of each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4229280" cy="605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rom what layer of the gastrula do sensory neurons for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an’t say “holds testes,” what is the function of the scrotu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term refers to the random movement of an organism (but does involve a change in speed during favorable conditions)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en does Meiosis II occur in oogenesi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that refers to an organism displaying unselfish behavio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the term that refers to the aggressive behavior that is seen in social group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perm have a headpiece and a midpiece.  Give one structure found in either and explain what it do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BEHAVI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0"/>
                            <a:ext cx="38862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owcard Gothic" w:hAnsi="Showcard Gothic" w:eastAsia="Showcard Gothic" w:cs="Showcard Gothic"/>
                                  <w:lang w:bidi="hi-IN"/>
                                </w:rPr>
                                <w:t>GARBAGE TIME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5.05pt;width:711pt;height:522pt" coordorigin="810,901" coordsize="14220,10440">
                <v:group id="shape_0" style="position:absolute;left:810;top:1801;width:14220;height:9540">
                  <v:shape id="shape_0" fillcolor="white" stroked="t" o:allowincell="f" style="position:absolute;left:81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innate behavior that an organism is born with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 order for imprinting to occur, a stimulus must be present within a certain time window from birth.  What is that window called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problem-solving behavior that is NOT observed known a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a directed movement TOWARDS/AWAY light known a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that refers to when an organism learns to ignore meaningless stimuli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ifferentiate between classical conditioning and operant conditioning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Give two advantages organisms have when foraging in herds/flocks/school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ist two secretions of the Seminiferous vesicles and explain how they aid sperm cell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are the two different structures that make up the testes and what is the function of each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370;top:1801;width:6659;height:95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rom what layer of the gastrula do sensory neurons form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an’t say “holds testes,” what is the function of the scrotum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term refers to the random movement of an organism (but does involve a change in speed during favorable conditions)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en does Meiosis II occur in oogenesi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that refers to an organism displaying unselfish behavio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the term that refers to the aggressive behavior that is seen in social group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perm have a headpiece and a midpiece.  Give one structure found in either and explain what it do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fillcolor="silver" stroked="t" o:allowincell="f" style="position:absolute;left:108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BEHAVIOR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  <v:shape id="shape_0" fillcolor="silver" stroked="t" o:allowincell="f" style="position:absolute;left:8580;top:900;width:6119;height:899;mso-wrap-style:none;v-text-anchor:middle;mso-position-horizontal:center;mso-position-horizontal-relative:page;mso-position-vertical:center;mso-position-vertical-relative:page" type="_x0000_t136">
                  <v:path textpathok="t"/>
                  <v:textpath on="t" fitshape="t" string="GARBAGE TIME!" style="font-family:&quot;Showcard Gothic&quot;;font-size:12pt"/>
                  <v:fill o:detectmouseclick="t" type="solid" color2="#3f3f3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-6pt;margin-top:-32.75pt;width:305.95pt;height:44.95pt;mso-wrap-style:none;v-text-anchor:middle" type="_x0000_t136">
            <v:path textpathok="t"/>
            <v:textpath on="t" fitshape="t" string="I TAKE AP BIO!" style="font-family:&quot;Showcard Gothic&quot;;font-size:12pt"/>
            <v:fill o:detectmouseclick="t" type="solid" color2="#3f3f3f"/>
            <v:stroke color="black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45720</wp:posOffset>
                </wp:positionV>
                <wp:extent cx="4244340" cy="6073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073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two types of currency is Abraham Lincoln 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ne inorganic compound produced by aerobic cellular respi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four states in the USA that start with the letter “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is our current vice president of the U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ne organ where molecules can diffuse into the blood and give a molecule that diffu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ne similarity and one difference between the plant and fungi kingdo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ve two differences between active transport and diffu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78.2pt;mso-wrap-distance-left:9.05pt;mso-wrap-distance-right:9.05pt;mso-wrap-distance-top:0pt;mso-wrap-distance-bottom:0pt;margin-top:3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two types of currency is Abraham Lincoln 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ne inorganic compound produced by aerobic cellular respi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four states in the USA that start with the letter “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is our current vice president of the U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ne organ where molecules can diffuse into the blood and give a molecule that diffu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ne similarity and one difference between the plant and fungi kingdo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ve two differences between active transport and diffu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howcard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42:00Z</dcterms:created>
  <dc:creator>Sean Ryan</dc:creator>
  <dc:description/>
  <dc:language>en-US</dc:language>
  <cp:lastModifiedBy>Windows User</cp:lastModifiedBy>
  <dcterms:modified xsi:type="dcterms:W3CDTF">2016-03-18T16:42:00Z</dcterms:modified>
  <cp:revision>2</cp:revision>
  <dc:subject/>
  <dc:title/>
</cp:coreProperties>
</file>