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PIC 6 INSOL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OLATION:</w:t>
      </w:r>
    </w:p>
    <w:p>
      <w:pPr>
        <w:pStyle w:val="Normal"/>
        <w:rPr/>
      </w:pPr>
      <w:r>
        <w:rPr>
          <w:b/>
          <w:bCs/>
          <w:u w:val="single"/>
        </w:rPr>
        <w:t>In</w:t>
      </w:r>
      <w:r>
        <w:rPr>
          <w:b/>
          <w:bCs/>
        </w:rPr>
        <w:t xml:space="preserve">coming </w:t>
      </w:r>
      <w:r>
        <w:rPr>
          <w:b/>
          <w:bCs/>
          <w:u w:val="single"/>
        </w:rPr>
        <w:t>Sol</w:t>
      </w:r>
      <w:r>
        <w:rPr>
          <w:b/>
          <w:bCs/>
        </w:rPr>
        <w:t>ar Radi</w:t>
      </w:r>
      <w:r>
        <w:rPr>
          <w:b/>
          <w:bCs/>
          <w:u w:val="single"/>
        </w:rPr>
        <w:t>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rtion of the </w:t>
      </w:r>
      <w:r>
        <w:rPr>
          <w:b/>
          <w:u w:val="single"/>
        </w:rPr>
        <w:t xml:space="preserve">             </w:t>
      </w:r>
      <w:r>
        <w:rPr/>
        <w:t xml:space="preserve">energy that is received by the 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Intensity of insolation-</w:t>
      </w:r>
      <w:r>
        <w:rPr/>
        <w:t xml:space="preserve">  the </w:t>
      </w:r>
      <w:r>
        <w:rPr>
          <w:b/>
          <w:bCs/>
        </w:rPr>
        <w:t>rate</w:t>
      </w:r>
      <w:r>
        <w:rPr/>
        <w:t xml:space="preserve"> at which insolation is recei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 </w:t>
      </w:r>
      <w:r>
        <w:rPr>
          <w:b/>
          <w:u w:val="single"/>
        </w:rPr>
        <w:t xml:space="preserve">                  </w:t>
      </w:r>
      <w:r>
        <w:rPr/>
        <w:t xml:space="preserve"> the insolatio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gle of insolation-</w:t>
      </w:r>
      <w:r>
        <w:rPr/>
        <w:t xml:space="preserve"> angle at which the Sun’s energy </w:t>
      </w:r>
      <w:r>
        <w:rPr>
          <w:b/>
          <w:u w:val="single"/>
        </w:rPr>
        <w:t xml:space="preserve">                 </w:t>
      </w:r>
      <w:r>
        <w:rPr/>
        <w:t xml:space="preserve"> Ea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the </w:t>
      </w:r>
      <w:r>
        <w:rPr>
          <w:b/>
          <w:bCs/>
        </w:rPr>
        <w:t>angle</w:t>
      </w:r>
      <w:r>
        <w:rPr/>
        <w:t xml:space="preserve"> of insolation </w:t>
      </w:r>
      <w:r>
        <w:rPr>
          <w:b/>
          <w:bCs/>
          <w:u w:val="single"/>
        </w:rPr>
        <w:t xml:space="preserve">                         </w:t>
      </w:r>
      <w:r>
        <w:rPr/>
        <w:t xml:space="preserve">the </w:t>
      </w:r>
      <w:r>
        <w:rPr>
          <w:b/>
          <w:bCs/>
        </w:rPr>
        <w:t>intensity</w:t>
      </w:r>
      <w:r>
        <w:rPr/>
        <w:t xml:space="preserve"> of insolation</w:t>
      </w:r>
      <w:r>
        <w:rPr>
          <w:b/>
          <w:bCs/>
          <w:u w:val="single"/>
        </w:rPr>
        <w:t xml:space="preserve">                      </w:t>
      </w:r>
      <w:r>
        <w:rPr/>
        <w:t>. (direct relation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5595</wp:posOffset>
            </wp:positionH>
            <wp:positionV relativeFrom="paragraph">
              <wp:posOffset>840740</wp:posOffset>
            </wp:positionV>
            <wp:extent cx="56070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905510</wp:posOffset>
                </wp:positionV>
                <wp:extent cx="1219200" cy="381000"/>
                <wp:effectExtent l="1905" t="5080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71.3pt" to="321.15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5765" cy="1435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435680"/>
                          <a:chOff x="0" y="0"/>
                          <a:chExt cx="1675800" cy="14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580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6091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0"/>
                            <a:ext cx="60336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5640" y="838080"/>
                            <a:ext cx="5594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5pt;height:113.05pt" coordorigin="0,0" coordsize="2639,2261">
                <v:rect id="shape_0" stroked="f" o:allowincell="f" style="position:absolute;left:0;top:0;width:2638;height:2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19" to="1677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9;height:93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57;top:1320;width:880;height:94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3305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914400"/>
                          <a:chOff x="0" y="0"/>
                          <a:chExt cx="231336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13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768240" y="0"/>
                            <a:ext cx="6033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15pt;height:72pt" coordorigin="0,0" coordsize="3643,1440">
                <v:rect id="shape_0" stroked="f" o:allowincell="f" style="position:absolute;left:0;top:0;width:3642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0;top:0;width:949;height:93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1371600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8pt" to="16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tors Affecting Angle of Insolation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IME OF D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gle increases until </w:t>
      </w:r>
      <w:r>
        <w:rPr>
          <w:b/>
          <w:u w:val="single"/>
        </w:rPr>
        <w:t xml:space="preserve">                                        </w:t>
      </w:r>
      <w:r>
        <w:rPr/>
        <w:t>then decreas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7940" cy="2886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2886120"/>
                          <a:chOff x="0" y="0"/>
                          <a:chExt cx="5108040" cy="2886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107320" cy="28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000" y="2515320"/>
                            <a:ext cx="442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50148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9440" y="50148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2559600"/>
                            <a:ext cx="4801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d            6am          noon          6pm            m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91880" y="1091880"/>
                            <a:ext cx="251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gle of Inso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9720" y="1091520"/>
                            <a:ext cx="2519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gle of Inso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5.95pt;margin-top:0pt;width:488.15pt;height:227.25pt" coordorigin="-1719,0" coordsize="9763,4545">
                <v:rect id="shape_0" stroked="f" o:allowincell="f" style="position:absolute;left:1;top:0;width:8042;height:4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3,3961" to="7683,396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3,790" to="723,402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684,790" to="7684,402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;top:4031;width:756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d            6am          noon          6pm            m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9;top:1719;width:3967;height:5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gle of Inso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6;top:1719;width:3967;height:5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gle of Inso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AS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Intensity - </w:t>
      </w:r>
      <w:r>
        <w:rPr>
          <w:b/>
          <w:u w:val="single"/>
        </w:rPr>
        <w:t xml:space="preserve">                         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ximum Intensity </w:t>
      </w:r>
      <w:r>
        <w:rPr>
          <w:b/>
        </w:rPr>
        <w:t xml:space="preserve">- </w:t>
      </w:r>
      <w:r>
        <w:rPr>
          <w:b/>
          <w:u w:val="single"/>
        </w:rPr>
        <w:t xml:space="preserve">                          </w:t>
      </w:r>
      <w:r>
        <w:rPr>
          <w:b/>
        </w:rPr>
        <w:t>.</w:t>
      </w: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Northern Hemisp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000" cy="2850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850480"/>
                          <a:chOff x="0" y="0"/>
                          <a:chExt cx="5334120" cy="2850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34120" cy="28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2285280"/>
                            <a:ext cx="441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196200"/>
                            <a:ext cx="0" cy="208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196200"/>
                            <a:ext cx="0" cy="208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4647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an                            June                            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4480" y="384480"/>
                            <a:ext cx="13507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nsity of Inso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0.25pt;margin-top:0pt;width:450.25pt;height:224.45pt" coordorigin="-605,0" coordsize="9005,4489">
                <v:rect id="shape_0" stroked="f" o:allowincell="f" style="position:absolute;left:0;top:0;width:8399;height:4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1,3599" to="8159,35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01,309" to="1201,359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160,309" to="8160,359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080;top:3960;width:731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an                            June                            D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5;top:605;width:2126;height:9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nsity of Inso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>Latitud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As latitude </w:t>
      </w:r>
      <w:r>
        <w:rPr>
          <w:b/>
          <w:bCs/>
        </w:rPr>
        <w:t>increases</w:t>
      </w:r>
      <w:r>
        <w:rPr/>
        <w:t xml:space="preserve"> the intensity of insolation generally</w:t>
      </w:r>
      <w:r>
        <w:rPr>
          <w:b/>
          <w:u w:val="single"/>
        </w:rPr>
        <w:t xml:space="preserve">                        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1398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98960"/>
                          <a:chOff x="0" y="0"/>
                          <a:chExt cx="5486400" cy="1398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640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30680" y="0"/>
                            <a:ext cx="17550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4892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3280" y="0"/>
                            <a:ext cx="130176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432pt;height:110.15pt" coordorigin="0,176" coordsize="8640,2203">
                <v:rect id="shape_0" stroked="f" o:allowincell="f" style="position:absolute;left:0;top:176;width:8639;height:22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75;top:176;width:2763;height:21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6;width:2123;height:22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76;width:2049;height:21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uration of Insolation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Length of day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ctors  Affecting Duration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asons-</w:t>
      </w:r>
    </w:p>
    <w:p>
      <w:pPr>
        <w:pStyle w:val="Normal"/>
        <w:rPr/>
      </w:pPr>
      <w:r>
        <w:rPr/>
        <w:tab/>
        <w:t>Maximum Duration – June 21 (≈15 hrs.)</w:t>
      </w:r>
    </w:p>
    <w:p>
      <w:pPr>
        <w:pStyle w:val="Normal"/>
        <w:rPr/>
      </w:pPr>
      <w:r>
        <w:rPr/>
        <w:tab/>
        <w:t>Minimum Duration – Dec 21 (≈9 hrs.)</w:t>
      </w:r>
    </w:p>
    <w:p>
      <w:pPr>
        <w:pStyle w:val="Normal"/>
        <w:rPr/>
      </w:pPr>
      <w:r>
        <w:rPr/>
        <w:tab/>
        <w:t>Equinox – March 21 &amp; Sept 23 (≈12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Latitude-</w:t>
      </w:r>
    </w:p>
    <w:p>
      <w:pPr>
        <w:pStyle w:val="Normal"/>
        <w:rPr/>
      </w:pPr>
      <w:r>
        <w:rPr/>
        <w:tab/>
        <w:t xml:space="preserve">as the latitude increases, the </w:t>
      </w:r>
      <w:r>
        <w:rPr>
          <w:b/>
          <w:bCs/>
          <w:u w:val="single"/>
        </w:rPr>
        <w:t xml:space="preserve">                         </w:t>
      </w:r>
      <w:r>
        <w:rPr/>
        <w:t xml:space="preserve">of duration </w:t>
      </w:r>
      <w:r>
        <w:rPr>
          <w:b/>
          <w:bCs/>
        </w:rPr>
        <w:t>increases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ffects of the Atmosphere on Inso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</w:t>
      </w:r>
      <w:r>
        <w:rPr>
          <w:b/>
          <w:bCs/>
          <w:u w:val="single"/>
        </w:rPr>
        <w:t xml:space="preserve">                               </w:t>
      </w:r>
      <w:r>
        <w:rPr/>
        <w:t>radiation (UV) is absorbed in the atmosphere by</w:t>
      </w:r>
      <w:r>
        <w:rPr>
          <w:b/>
          <w:bCs/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</w:t>
      </w:r>
      <w:r>
        <w:rPr>
          <w:b/>
          <w:bCs/>
          <w:u w:val="single"/>
        </w:rPr>
        <w:t xml:space="preserve">                           </w:t>
      </w:r>
      <w:r>
        <w:rPr/>
        <w:t>wavelengths make it to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frared</w:t>
      </w:r>
      <w:r>
        <w:rPr/>
        <w:t xml:space="preserve"> energy is </w:t>
      </w:r>
      <w:r>
        <w:rPr>
          <w:u w:val="single"/>
        </w:rPr>
        <w:t>absorbed</w:t>
      </w:r>
      <w:r>
        <w:rPr/>
        <w:t xml:space="preserve"> b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</w:t>
      </w:r>
      <w:r>
        <w:rPr>
          <w:b/>
          <w:bCs/>
        </w:rPr>
        <w:t xml:space="preserve"> .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 xml:space="preserve">  </w:t>
      </w:r>
      <w:r>
        <w:rPr/>
        <w:t>(“Greenhouse Gasses”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uds </w:t>
      </w:r>
      <w:r>
        <w:rPr>
          <w:b/>
          <w:bCs/>
          <w:u w:val="single"/>
        </w:rPr>
        <w:t>reflect</w:t>
      </w:r>
      <w:r>
        <w:rPr/>
        <w:t xml:space="preserve"> inso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                              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scatter</w:t>
      </w:r>
      <w:r>
        <w:rPr/>
        <w:t xml:space="preserve"> inso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erosols-</w:t>
      </w:r>
      <w:r>
        <w:rPr/>
        <w:t xml:space="preserve"> very fine </w:t>
      </w:r>
      <w:r>
        <w:rPr>
          <w:b/>
          <w:u w:val="single"/>
        </w:rPr>
        <w:t xml:space="preserve">                    </w:t>
      </w:r>
      <w:r>
        <w:rPr/>
        <w:t>and</w:t>
      </w:r>
      <w:r>
        <w:rPr>
          <w:b/>
          <w:u w:val="single"/>
        </w:rPr>
        <w:t xml:space="preserve">                           </w:t>
      </w:r>
      <w:r>
        <w:rPr/>
        <w:t xml:space="preserve"> dispersed and suspended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Examples:</w:t>
      </w:r>
      <w:r>
        <w:rPr/>
        <w:t xml:space="preserve"> dust, pollen, volcanic ash, smo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s the amount of aerosols</w:t>
      </w:r>
      <w:r>
        <w:rPr>
          <w:b/>
          <w:bCs/>
          <w:u w:val="single"/>
        </w:rPr>
        <w:t xml:space="preserve">                                 </w:t>
      </w:r>
      <w:r>
        <w:rPr/>
        <w:t>, the amount of insolation making it to Earth’s surface</w:t>
      </w:r>
      <w:r>
        <w:rPr>
          <w:b/>
          <w:bCs/>
          <w:u w:val="single"/>
        </w:rPr>
        <w:t xml:space="preserve">                                     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eenhouse Effec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rawings:</w:t>
      </w:r>
    </w:p>
    <w:p>
      <w:pPr>
        <w:pStyle w:val="Normal"/>
        <w:rPr>
          <w:b/>
          <w:b/>
          <w:bCs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630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30960"/>
                          <a:chOff x="0" y="0"/>
                          <a:chExt cx="5486400" cy="3630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6400" cy="34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2920" y="1409040"/>
                            <a:ext cx="0" cy="90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056600"/>
                            <a:ext cx="654120" cy="40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1409040"/>
                            <a:ext cx="0" cy="90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1056600"/>
                            <a:ext cx="654120" cy="40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314440"/>
                            <a:ext cx="140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0" y="0"/>
                            <a:ext cx="9601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87000">
                            <a:off x="2767680" y="2113560"/>
                            <a:ext cx="2232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56" h="10800">
                                <a:moveTo>
                                  <a:pt x="10562" y="3"/>
                                </a:moveTo>
                                <a:arcTo wR="10800" hR="10800" stAng="-5475614" swAng="27231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56" h="10800">
                                <a:moveTo>
                                  <a:pt x="10562" y="3"/>
                                </a:moveTo>
                                <a:arcTo wR="10800" hR="10800" stAng="-5475614" swAng="272318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7000">
                            <a:off x="2768040" y="1559160"/>
                            <a:ext cx="22176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56" h="10800">
                                <a:moveTo>
                                  <a:pt x="10562" y="3"/>
                                </a:moveTo>
                                <a:arcTo wR="10800" hR="10800" stAng="-5475614" swAng="27231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56" h="10800">
                                <a:moveTo>
                                  <a:pt x="10562" y="3"/>
                                </a:moveTo>
                                <a:arcTo wR="10800" hR="10800" stAng="-5475614" swAng="272318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2314440"/>
                            <a:ext cx="1408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2214360" y="0"/>
                            <a:ext cx="9601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6200" y="300960"/>
                            <a:ext cx="151020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ENHOUSE GAS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Carbon Diox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Metha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Water Vapor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2314080"/>
                            <a:ext cx="12585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bsorbed and re-radiated as heat (infrared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3.45pt" coordorigin="0,0" coordsize="8640,5469">
                <v:rect id="shape_0" stroked="f" o:allowincell="f" style="position:absolute;left:0;top:0;width:8639;height:5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2,2219" to="792,364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4,1664" to="1663,229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36,2219" to="2536,364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64,1664" to="2693,229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4,3645" to="2772,36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1511;height:148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coordsize="7756,10800" path="l0,21600xee" stroked="t" o:allowincell="f" style="position:absolute;left:4358;top:3328;width:3515;height:2139;mso-wrap-style:none;v-text-anchor:middle;rotation:351;mso-position-horizontal-relative:char">
                  <v:fill o:detectmouseclick="t" on="false"/>
                  <v:stroke color="#333399" weight="76320" joinstyle="miter" endcap="flat"/>
                  <w10:wrap type="none"/>
                </v:rect>
                <v:rect id="shape_0" coordsize="7756,10800" path="l0,21600xee" stroked="t" o:allowincell="f" style="position:absolute;left:4359;top:2456;width:348;height:2139;mso-wrap-style:none;v-text-anchor:middle;rotation:351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262;top:3645;width:221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0;width:1511;height:148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474;width:2377;height:1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ENHOUSE GAS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Carbon Diox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Metha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Water 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3644;width:1981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bsorbed and re-radiated as heat (infrar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restrial Radiation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ergy radiated from </w:t>
      </w:r>
      <w:r>
        <w:rPr>
          <w:b/>
          <w:u w:val="single"/>
        </w:rPr>
        <w:t xml:space="preserve">                                </w:t>
      </w:r>
      <w:r>
        <w:rPr/>
        <w:t xml:space="preserve"> surface.</w:t>
      </w:r>
    </w:p>
    <w:p>
      <w:pPr>
        <w:pStyle w:val="Normal"/>
        <w:numPr>
          <w:ilvl w:val="0"/>
          <w:numId w:val="1"/>
        </w:numPr>
        <w:rPr/>
      </w:pPr>
      <w:r>
        <w:rPr/>
        <w:t>Infrared (</w:t>
      </w:r>
      <w:r>
        <w:rPr>
          <w:b/>
          <w:u w:val="single"/>
        </w:rPr>
        <w:t xml:space="preserve">   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diative Balance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curs when the amount of energy absorbed by Earth </w:t>
      </w:r>
      <w:r>
        <w:rPr>
          <w:b/>
          <w:bCs/>
        </w:rPr>
        <w:t>=</w:t>
      </w:r>
      <w:r>
        <w:rPr/>
        <w:t xml:space="preserve"> the amount of energy radiated by Ear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w will this effect Earth temperatures over a long period of tim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ctors Affecting Absorption &amp; Reflection of Insolati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lor / Texture of the Surf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gle of Inso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14:00Z</dcterms:created>
  <dc:creator>Press Enter</dc:creator>
  <dc:description/>
  <cp:keywords/>
  <dc:language>en-US</dc:language>
  <cp:lastModifiedBy>Press Enter</cp:lastModifiedBy>
  <cp:lastPrinted>2009-01-05T12:37:00Z</cp:lastPrinted>
  <dcterms:modified xsi:type="dcterms:W3CDTF">2009-01-05T19:59:00Z</dcterms:modified>
  <cp:revision>1</cp:revision>
  <dc:subject/>
  <dc:title>TOPIC 6 INSOLATION</dc:title>
</cp:coreProperties>
</file>